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等学校家庭经济困难学生免学费补助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64,3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64,3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家庭经济困难大学新生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9,8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家庭经济困难大学新生资助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9,8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