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农村义务教育学生营养改善计划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地方试点省财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省级试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省级试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学生营养改善计划省级试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