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特殊教育公用经费补助提前下达分配情况表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975,284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421,157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广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88,641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2,948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越秀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2,873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海珠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3,7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荔湾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8,14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天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,503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白云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2,168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黄埔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7,158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花都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,443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番禺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5,37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从化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增城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,883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珠海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3,858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珠海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7,523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斗门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,33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头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4,131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1,418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金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7,36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湖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978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澄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87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南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佛山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5,158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8,18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禅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,72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4,10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,243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三水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,90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韶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8,636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8,253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曲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,43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乐昌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,628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32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河源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8,858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4,53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558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和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,76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梅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9,891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8,813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14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平远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938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惠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1,373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1,17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16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2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东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,20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门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9,588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尾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,04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,04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东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9,193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9,193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中山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6,751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中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6,751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江门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6,756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1,788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会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7,82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台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6,41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开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7,46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鹤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78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恩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488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阳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5,831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4,803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76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东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,928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34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湛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0,543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8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霞山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麻章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51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坡头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34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吴川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,87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遂溪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4,713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茂名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1,003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8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信宜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6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电白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5,303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肇庆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9,696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3,493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端州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,743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四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,86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清远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3,7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2,33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14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冈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山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58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潮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,293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湘桥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,33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安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963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揭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6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,12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东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98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云浮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2,65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2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郁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15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、省直管县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54,127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顺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6,418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雄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,78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仁化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908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翁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,51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乳源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918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川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,44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紫金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,08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,42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兴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,758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大埔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,8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丰顺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12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五华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2,39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博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4,628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丰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,42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39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春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4,968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雷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,81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廉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,02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徐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,97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7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化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,173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宁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36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德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,473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封开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66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怀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248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英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,26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饶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,0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普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74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83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罗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,18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学年义务教育阶段残疾学生课本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34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