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城乡义务教育补助支出——城乡义务教育中小学公用经费、财政部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城乡义务教育补助经费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968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672,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8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越秀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越秀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荔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荔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天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天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白云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白云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黄埔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黄埔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花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花都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番禺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番禺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沙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沙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从化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从化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增城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增城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8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香洲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香洲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湾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斗门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斗门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3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,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濠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0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5,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5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2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9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三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三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6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0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9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,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3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4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6,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4,6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4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53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0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2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0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5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5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0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蓬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蓬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0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会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会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鹤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鹤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2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2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赤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麻章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0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,3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7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7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5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6,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5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7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2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,5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9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4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9,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6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  <w:r>
              <w:rPr>
                <w:rFonts w:ascii="仿宋_GB2312" w:hAnsi="仿宋_GB2312" w:cs="仿宋_GB2312" w:eastAsia="仿宋_GB2312"/>
              </w:rPr>
              <w:t>（普侨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普侨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（不含普侨区）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榕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,3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3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95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2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,0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4,4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4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9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7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专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,7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9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8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8,1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6,2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1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9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7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,2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,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9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1,1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9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1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0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2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3,9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7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1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1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0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7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9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1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5,7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2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中央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18</w:t>
            </w:r>
            <w:r>
              <w:rPr>
                <w:rFonts w:ascii="仿宋_GB2312" w:hAnsi="仿宋_GB2312" w:cs="仿宋_GB2312" w:eastAsia="仿宋_GB2312"/>
              </w:rPr>
              <w:t>年及清算</w:t>
            </w:r>
            <w:r>
              <w:rPr>
                <w:rFonts w:eastAsia="仿宋_GB2312" w:cs="仿宋_GB2312" w:ascii="仿宋_GB2312" w:hAnsi="仿宋_GB2312"/>
              </w:rPr>
              <w:t>2017</w:t>
            </w:r>
            <w:r>
              <w:rPr>
                <w:rFonts w:ascii="仿宋_GB2312" w:hAnsi="仿宋_GB2312" w:cs="仿宋_GB2312" w:eastAsia="仿宋_GB2312"/>
              </w:rPr>
              <w:t>年城乡义务教育公用经费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21 </w:t>
            </w:r>
            <w:r>
              <w:rPr>
                <w:rFonts w:ascii="仿宋_GB2312" w:hAnsi="仿宋_GB2312" w:cs="仿宋_GB2312" w:eastAsia="仿宋_GB2312"/>
              </w:rPr>
              <w:t>城乡义务教育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