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高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本专科生国家奖助学金提前下达分配情况表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88,0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529,9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51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3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8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6,6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6,2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2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3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5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3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安排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奖学金（中央）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本专科生国家励志奖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