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生资助补助经费（高等教育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（高等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珠海城市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汕头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（高等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河源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惠州城市职业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汕尾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（高等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（高等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5 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阳江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广东茂名健康职业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茂名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肇庆医学高等专科学校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清远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揭阳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罗定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高校学生服兵役国家资助资金预安排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顺德职业技术学院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5 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