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研究生国家助学金、财政部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学生资助补助经费（高等教育）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26,89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26,89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99,43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研究生国家奖学金预安排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6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研究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38,43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研究生国家奖学金预安排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研究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2,2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研究生国家奖学金预安排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研究生国家助学金预安排资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8,2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