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特殊教育公用经费补助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2,350,1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393,0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429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33,5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0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5,3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6,0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9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29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4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0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8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26,6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1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2,3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2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4,0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55,1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76,6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9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5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40,4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4,3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43,2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8,1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0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30,7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7,9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95,5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46,3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9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6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6,2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17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17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9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9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10,8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9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5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7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0,9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7,0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5,0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43,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9,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4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97,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4,0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95,7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59,8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2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5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1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9,4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5,1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28,4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4,0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2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3,8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8,3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,957,0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2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1,9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5,4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4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8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6,4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4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37,2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0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4,0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79,0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52,5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26,4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3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3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9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24,3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及清算下达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学年义务教育阶段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