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义务教育中小学校舍维修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9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仲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大亚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农垦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海陵岛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开发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滨海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大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枫溪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普侨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空港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蓝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华侨管理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红海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（大南海石化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安全保障长效机制省级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