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乡义务教育补助经费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仲恺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大亚湾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农垦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海陵岛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开发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滨海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大旺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枫溪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普侨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空港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蓝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5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华侨管理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红海湾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（大南海石化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小学校舍维修改造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