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支持学前教育发展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仲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大亚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阳江农垦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滨海新区、高新区党政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大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枫溪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空港经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蓝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红海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（含海陵岛试验区、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中央财政支持学前教育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01 </w:t>
            </w: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