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区边远地区学校教师生活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9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