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校毕业生到农村从教上岗退费提前下达分配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2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82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深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深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斗门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16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金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澄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2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浈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武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曲江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9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乐昌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8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始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5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源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和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0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平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2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蕉岭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501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阳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1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门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台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开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鹤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恩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4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霞山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坡头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吴川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遂溪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712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南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信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电白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36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6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端州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鼎湖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5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四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0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2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冈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山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4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3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湘桥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84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9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东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8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0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城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3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郁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5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安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11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093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12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7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53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8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4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49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34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90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5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88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9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9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2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85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28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51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1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5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2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89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17-2018</w:t>
            </w:r>
            <w:r>
              <w:rPr>
                <w:rFonts w:ascii="仿宋_GB2312" w:hAnsi="仿宋_GB2312" w:cs="仿宋_GB2312" w:eastAsia="仿宋_GB2312"/>
              </w:rPr>
              <w:t>学年高校毕业生到农村从教上岗退费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99 </w:t>
            </w:r>
            <w:r>
              <w:rPr>
                <w:rFonts w:ascii="仿宋_GB2312" w:hAnsi="仿宋_GB2312" w:cs="仿宋_GB2312" w:eastAsia="仿宋_GB2312"/>
              </w:rPr>
              <w:t>其他一般性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9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