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村义务教育薄弱学校改造补助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（含滨海新区和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6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（含华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含红海湾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农村义务教育薄弱学校改造中央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50299 </w:t>
            </w:r>
            <w:r>
              <w:rPr>
                <w:rFonts w:ascii="仿宋_GB2312" w:hAnsi="仿宋_GB2312" w:cs="仿宋_GB2312" w:eastAsia="仿宋_GB2312"/>
              </w:rPr>
              <w:t>其他普通教育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