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义务教育补助经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7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8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（含高新区、万山区、横琴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（含高栏港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珠三角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市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城乡义务教育免费教科书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