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校毕业生到农村基层支教、支农、支医和扶贫经费补助、财政部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校毕业生“三支一扶”计划中央补助资金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472,64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472,64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74,24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00,49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45,26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71,51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38,8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65,0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48,60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74,8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88,70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14,95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73,26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99,51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88,70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14,95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4,32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57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01,37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27,62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20,26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46,51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70,14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96,39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16,12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2,37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33,5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9,7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16,12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2,37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51,26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7,51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71,8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三支一扶”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1099 </w:t>
            </w:r>
            <w:r>
              <w:rPr>
                <w:rFonts w:ascii="仿宋_GB2312" w:hAnsi="仿宋_GB2312" w:cs="仿宋_GB2312" w:eastAsia="仿宋_GB2312"/>
              </w:rPr>
              <w:t>其他人力资源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98,1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