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内地民族班（学生）省级补助资金提前下达分配情况表 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,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,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1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内地民族班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1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深圳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深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内地民族班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珠海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内地民族班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佛山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内地民族班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内地民族班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内地民族班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东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内地民族班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中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内地民族班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内地民族班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7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内地民族班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7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