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家庭经济困难学生生活费补助、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义务教育补助经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义务教育民族地区寄宿制民族班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非寄宿家庭经济困难学生生活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家庭经济困难寄宿学生生活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