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下达基层科普行动计划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石头记珠宝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花城街梅花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华街金菊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湾镇沙湾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宝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宝安区科技馆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青少年妇女儿童活动中心（珠海市科普馆）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狮山街道红旗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厦街道百合园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邦宝益智玩具股份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津街道丽东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富新兰花种养农民专业合作社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汕海利农种业研究院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礐石街道珠浦社区居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灶镇绿色水果基地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和平镇和舖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陇田镇东华村农业专业技术协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天（高明）调味食品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盈香生态园科普教育基地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市科技馆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河街启明北路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龙安村淮山专业协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城街道城北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始兴县养蜂协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南镇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市科技馆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江一品农业科技发展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和平县奇异果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猕猴桃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协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南街道办事处红光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江区梅南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市天园现代农业发展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金珠农业科技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科技馆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龙丰街道大岭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伟鸿中小学生综合实践活动教育基地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南岸街道金湖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山街道城南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科学技术博物馆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城街道蛤地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麻涌镇大步村村民委员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莞城街道办事处北隅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区办事处长江三溪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市气象科普教育基地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发区博凯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会（广东）桥梁博物馆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海街道银泉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南街道江翠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恩城街道办事处小岛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江市气象科普教育基地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北街北湖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柳西荔枝专业技术推广协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阳江八果圣食品有限公司农村科普示范基地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西县荔枝龙眼协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海洋大学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炭之家休闲旅游保健山庄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橘乡农业开发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市小良茂名市小良水土保持试验推广站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红旗街龙山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东街迎宾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药科普示范基地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星湖国家湿地公园管理中心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西街芙蓉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岸街道湖西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绿源农产品开发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潮州市紫莲生态农业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凤新街道奎元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夏博物馆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街永革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润丰生猪养殖专业合作社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城街马岗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峰农业发展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老隆镇泰华城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伟业种养场科普示范基地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坪桃农协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鑫龙湾生态休闲农业发展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柏塘光华食品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螺溪镇螺溪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水镇合北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雷高镇粮食作物种植技术协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茗皇茶业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州市益利化橘红专业合作社科普示范基地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州市养猪协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宁县八一生态农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封开县杏花鸡养殖协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六十日”黄菜协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蜜李研究园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连南瑶族自治县养猪协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钱东镇小东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饶平县水产协会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堂山种植专业合作社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城镇南美社区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深水产养殖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黎少镇黎少社区居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定市博物馆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源山茶叶有限公司“科普中国”落地应用</w:t>
            </w:r>
            <w:r>
              <w:rPr>
                <w:rFonts w:eastAsia="仿宋_GB2312" w:cs="仿宋_GB2312" w:ascii="仿宋_GB2312" w:hAnsi="仿宋_GB2312"/>
              </w:rPr>
              <w:t>e</w:t>
            </w:r>
            <w:r>
              <w:rPr>
                <w:rFonts w:ascii="仿宋_GB2312" w:hAnsi="仿宋_GB2312" w:cs="仿宋_GB2312" w:eastAsia="仿宋_GB2312"/>
              </w:rPr>
              <w:t>站建设项目　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