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基层科普行动计划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第一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厦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珠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曲江区实验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师范学校附属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第五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安镇第二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科学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岐中心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第一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两阳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第八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第十六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肇庆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奥威斯实验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华侨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北江实验学校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金山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河县实验小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宁市兴文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兴县实验中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