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广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科研公开择优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过结项验收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816"/>
        <w:gridCol w:w="5079"/>
        <w:gridCol w:w="1040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课题单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40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体制改革研究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、广东财经大学财税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前沿性理论与广东财政改革创新路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磊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政支出放大引导作用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育燕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县域经济与发展促进会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政支持补齐底线民生短板的长效机制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依妮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外语外贸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引导基金的绩效评价：体系与实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艳仙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财政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区非税费收入比例偏高问题研究——以广东湛江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汉东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政促发展惠民生支出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维保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五大发展理念的广东财政改革发展创新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鹏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杠杆中地方财政金融政策协调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万</w:t>
            </w:r>
          </w:p>
        </w:tc>
      </w:tr>
      <w:tr>
        <w:trPr>
          <w:trHeight w:val="151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社会科学院财政金融研究所、广东消费经济学会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体制改革对广东经济财政运行的影响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金保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财经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地方税收体系构建及税源管理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笑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郑德琳</dc:creator>
  <dc:description/>
  <dc:language>en-US</dc:language>
  <cp:lastModifiedBy>wangyz</cp:lastModifiedBy>
  <dcterms:modified xsi:type="dcterms:W3CDTF">2018-03-12T11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