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中央支持地方高校发展专项资金安排汇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ascii="仿宋_GB2312" w:hAnsi="仿宋_GB2312" w:cs="仿宋_GB2312" w:eastAsia="仿宋_GB2312"/>
          <w:color w:val="000000"/>
          <w:sz w:val="20"/>
        </w:rPr>
        <w:t>单位：元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单位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单位编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一级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二级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功能分类科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金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备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00,00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各省直部门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93,9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广东警官学院广东省公安司法管理干部学院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1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8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警官学院广东省公安司法管理干部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90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8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广东省教育厅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1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91,12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方医科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5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农业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4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3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外语外贸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6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工业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60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海洋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0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岭南师范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,06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山师范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1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头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0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医科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7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药科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4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技术师范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5,0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财经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5,0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仲恺农业工程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,06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体育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34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美术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5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星海音乐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04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航海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,33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金融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6,0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中医药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07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第二师范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,19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石油化工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50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肇庆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45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惠州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43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韶关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33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嘉应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0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25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各市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6,0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 xml:space="preserve">广州市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6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35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本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10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,35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 xml:space="preserve">佛山市（不含省直管县）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6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1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市本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50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（佛山科学技术学院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1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 xml:space="preserve">东莞市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6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1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莞市本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10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（东莞理工学院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11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 xml:space="preserve">江门市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6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44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门市本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30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政部提前下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支持地方高校改革发展资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中央支持地方高校发展专项提前下达资金（五邑大学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2050205 </w:t>
            </w:r>
            <w:r>
              <w:rPr/>
              <w:t>高等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,440,000.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663" w:right="663" w:gutter="0" w:header="0" w:top="873" w:footer="0" w:bottom="87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</Words>
  <CharactersWithSpaces>10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9:00Z</dcterms:created>
  <dc:creator>管理员</dc:creator>
  <dc:description/>
  <cp:keywords/>
  <dc:language>en-US</dc:language>
  <cp:lastModifiedBy>管理员</cp:lastModifiedBy>
  <dcterms:modified xsi:type="dcterms:W3CDTF">2017-09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