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粤财服务部公开招聘工作人员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就读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1:00Z</dcterms:created>
  <dc:creator>daill</dc:creator>
  <dc:description/>
  <cp:keywords/>
  <dc:language>en-US</dc:language>
  <cp:lastModifiedBy>daill</cp:lastModifiedBy>
  <dcterms:modified xsi:type="dcterms:W3CDTF">2015-05-05T08:01:00Z</dcterms:modified>
  <cp:revision>1</cp:revision>
  <dc:subject/>
  <dc:title>广东粤财服务部公开招聘工作人员报名登记表</dc:title>
</cp:coreProperties>
</file>