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省级工业和信息化专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未落实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支持珠江西岸先进装备制造业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再分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45"/>
        <w:gridCol w:w="3105"/>
        <w:gridCol w:w="1935"/>
      </w:tblGrid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达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下达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13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市（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巨轮智能装备股份有限公司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巨轮智能（中德）工业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业基地（一期工程）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0</w:t>
            </w:r>
          </w:p>
        </w:tc>
      </w:tr>
      <w:tr>
        <w:trPr>
          <w:trHeight w:val="113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小企业模具技术公共服务平台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5</w:t>
            </w:r>
          </w:p>
        </w:tc>
      </w:tr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43.026</w:t>
            </w:r>
          </w:p>
        </w:tc>
      </w:tr>
      <w:tr>
        <w:trPr>
          <w:trHeight w:val="1134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48.0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6:00Z</dcterms:created>
  <dc:creator>谢致君</dc:creator>
  <dc:description/>
  <dc:language>en-US</dc:language>
  <cp:lastModifiedBy>王远林</cp:lastModifiedBy>
  <cp:lastPrinted>2017-12-04T15:16:00Z</cp:lastPrinted>
  <dcterms:modified xsi:type="dcterms:W3CDTF">2017-12-08T01:49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