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eastAsia="方正小标宋简体" w:cs="Times New Roman"/>
          <w:sz w:val="44"/>
          <w:szCs w:val="44"/>
          <w:lang w:eastAsia="zh-CN" w:bidi="ar-SA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年省级工业和信息化专项资金（工艺美术用途）项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08"/>
        <w:gridCol w:w="4128"/>
        <w:gridCol w:w="1476"/>
        <w:gridCol w:w="2160"/>
        <w:gridCol w:w="1206"/>
      </w:tblGrid>
      <w:tr>
        <w:trPr>
          <w:trHeight w:val="3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承担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额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建设工艺美术文化龙头企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-SA"/>
              </w:rPr>
              <w:t>省广轻控股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省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建设工艺美术产业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-SA"/>
              </w:rPr>
              <w:t>省广轻控股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省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建设工艺美术展览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-SA"/>
              </w:rPr>
              <w:t>省工艺美术珍品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省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支持广东省工艺美术协会发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-SA"/>
              </w:rPr>
              <w:t>省工艺美术协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省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潮州麦秆画非物质文化遗产保护与传承项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潮州市湘桥区潮州麦秆画研究艺术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陶瓷微书创作推介及传承人培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汕头市王芝文陶瓷微书艺术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跨国语境下的广彩设计研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广东省工艺美术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省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粤绣（珠绣）保护和传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伟业工艺（潮州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wangy</cp:lastModifiedBy>
  <dcterms:modified xsi:type="dcterms:W3CDTF">2017-12-25T09:52:40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308</vt:lpwstr>
  </property>
</Properties>
</file>