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/>
        </w:rPr>
      </w:r>
    </w:p>
    <w:p>
      <w:pPr>
        <w:pStyle w:val="Heading1"/>
        <w:widowControl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>2018-202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一、主承销商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证券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二、承销团一般成员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42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渤海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江西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80" w:after="8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lang w:val="en-US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44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wangyz</cp:lastModifiedBy>
  <dcterms:modified xsi:type="dcterms:W3CDTF">2018-03-21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