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促进经济发展专项资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（外经贸运行监测分析）项目计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89"/>
        <w:gridCol w:w="19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（区）、监测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.48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广州市对外经济贸易会计学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32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广东外语外贸大学国际经济贸易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16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外经贸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>
          <w:trHeight w:val="4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.28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对外经济贸易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.9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深圳市物流与供应链管理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36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经贸发展人才培训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珠海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64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珠海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.64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（含顺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.36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佛山市进出口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36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佛山市顺德区进出口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惠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0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惠州市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东莞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.9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/>
              </w:rPr>
              <w:t>东莞市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8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/>
              </w:rPr>
              <w:t>39.6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/>
              </w:rPr>
              <w:t>东莞市外商投资咨询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348" w:leader="none"/>
              </w:tabs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/>
              </w:rPr>
              <w:t>40.3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保税物流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中山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4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中山市对外经济贸易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.4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江门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.8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江门市对外经济贸易会计学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.8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外商投资企业协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00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肇庆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4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肇庆市进出口商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省商务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.7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123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7:39Z</dcterms:created>
  <dc:creator>陈燕凤</dc:creator>
  <dc:description/>
  <dc:language>en-US</dc:language>
  <cp:lastModifiedBy>wangyz</cp:lastModifiedBy>
  <cp:lastPrinted>2017-02-15T14:44:00Z</cp:lastPrinted>
  <dcterms:modified xsi:type="dcterms:W3CDTF">2018-03-22T09:15:39Z</dcterms:modified>
  <cp:revision>1</cp:revision>
  <dc:subject/>
  <dc:title>粤商务综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