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36"/>
          <w:szCs w:val="36"/>
        </w:rPr>
        <w:t>清算</w:t>
      </w: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36"/>
          <w:szCs w:val="36"/>
        </w:rPr>
        <w:t>年促进经济发展专项资金（海洋经济发展）资金安排汇总表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000000"/>
          <w:kern w:val="0"/>
          <w:sz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0"/>
        </w:rPr>
        <w:t>单位：元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16"/>
        <w:gridCol w:w="1510"/>
        <w:gridCol w:w="1510"/>
        <w:gridCol w:w="1610"/>
        <w:gridCol w:w="1984"/>
        <w:gridCol w:w="936"/>
      </w:tblGrid>
      <w:tr>
        <w:trPr>
          <w:tblHeader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单位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一级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二级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功能分类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378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各市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378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广州市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88,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南沙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601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海洋经济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返还新区海域使用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200299 </w:t>
            </w:r>
            <w:r>
              <w:rPr/>
              <w:t>其他海洋管理事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88,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汕头市（不含省直管县）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4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汕头市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604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海洋经济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返还新区海域使用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200299 </w:t>
            </w:r>
            <w:r>
              <w:rPr/>
              <w:t>其他海洋管理事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4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阳江市（不含省直管县）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140,1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阳江市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614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海洋经济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返还新区海域使用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200299 </w:t>
            </w:r>
            <w:r>
              <w:rPr/>
              <w:t>其他海洋管理事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140,1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</w:rPr>
              <w:t>湛江市（不含省直管县）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05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湛江市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615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海洋经济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返还新区海域使用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200299 </w:t>
            </w:r>
            <w:r>
              <w:rPr/>
              <w:t>其他海洋管理事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05,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9:00Z</dcterms:created>
  <dc:creator>管理员</dc:creator>
  <dc:description/>
  <dc:language>en-US</dc:language>
  <cp:lastModifiedBy>wangyz</cp:lastModifiedBy>
  <dcterms:modified xsi:type="dcterms:W3CDTF">2018-03-26T08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