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学生体质健康监测经费安排明细表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1440"/>
        <w:gridCol w:w="1081"/>
        <w:gridCol w:w="1541"/>
        <w:gridCol w:w="6483"/>
        <w:gridCol w:w="1287"/>
        <w:gridCol w:w="2194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项（类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预算经济分类科目名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依据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33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体质健康监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抽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1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业务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抽测评估工作开展情况，每个县（市、区）的抽测评估费用约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据此测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抽测粤东西北地区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县（市、区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抽测珠三角地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县（市、区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合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抽测数据和国家数据库上报数据进行统计分析，编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广东省学生体质健康状况年度报告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劳务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器材、材料、印刷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2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续采用招标的方式确定各项工作的具体实施单位</w:t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、中职学校抽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覆盖的总体计划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抽测评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高校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省属中职学校。根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高校抽测开展情况，每所学校抽测经费约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合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培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测评估组工作人员业务培训，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，培训经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）。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、县（区）体育专干、教研员、体育骨干教师培训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，培训经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）。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及省属中职学校抽测人员及工作人员培训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，培训经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）。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right="-6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6:00Z</dcterms:created>
  <dc:creator>李华</dc:creator>
  <dc:description/>
  <dc:language>en-US</dc:language>
  <cp:lastModifiedBy>韦媛媛</cp:lastModifiedBy>
  <cp:lastPrinted>2018-03-20T09:49:00Z</cp:lastPrinted>
  <dcterms:modified xsi:type="dcterms:W3CDTF">2018-03-20T13:54:08Z</dcterms:modified>
  <cp:revision>12</cp:revision>
  <dc:subject/>
  <dc:title>2018年学生体质健康监测工作经费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