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政府专职消防队员业务经费补助提前下达分配情况表 （总表）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