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5-2017</w:t>
      </w:r>
      <w:r>
        <w:rPr/>
        <w:t>年省科技发展专项资金（创新券补助方向）清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9,90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9,90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6,8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6,8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6,8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42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42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42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10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10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10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5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5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5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6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6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6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创新券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3 </w:t>
      </w:r>
      <w:r>
        <w:rPr/>
        <w:t>产业技术研究与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