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灾害防治及应急管理专项资金（安全生产）提前下达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应急救援体系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矿山救援韶关基地二期工程和矿山救护队补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生产应急体系建设（韶关危险化学品应急救援基地建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省级矿山救援基地建设及救护队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省级矿山救援基地建设及救护队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危化品救援基地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立沙岛危险化学品救援指挥基地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应急救援实训演练湛江基地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危险化学品应急救援基地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省级矿山救援基地建设及救护队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地下矿山安全风险防控信息系统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106 </w:t>
            </w:r>
            <w:r>
              <w:rPr>
                <w:rFonts w:ascii="仿宋_GB2312" w:hAnsi="仿宋_GB2312" w:cs="仿宋_GB2312" w:eastAsia="仿宋_GB2312"/>
              </w:rPr>
              <w:t>安全监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