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8</w:t>
      </w:r>
      <w:r>
        <w:rPr/>
        <w:t>年省级乡村振兴战略专项（现代农业产业园）第二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农业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省级乡村振兴战略专项资金（现代农业产业园）第二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省级乡村振兴战略专项资金（现代农业产业园）第二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省级乡村振兴战略专项资金（现代农业产业园）第二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