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del w:id="0" w:author="赵燕莉" w:date="2019-01-09T17:03:00Z">
        <w:r>
          <w:rPr>
            <w:rFonts w:ascii="仿宋_GB2312" w:hAnsi="仿宋_GB2312" w:cs="黑体" w:eastAsia="仿宋_GB2312"/>
            <w:b/>
            <w:sz w:val="32"/>
            <w:szCs w:val="32"/>
          </w:rPr>
          <w:delText>：</w:delText>
        </w:r>
      </w:del>
    </w:p>
    <w:p>
      <w:pPr>
        <w:pStyle w:val="Normal"/>
        <w:spacing w:before="156" w:after="0"/>
        <w:jc w:val="center"/>
        <w:rPr>
          <w:rFonts w:ascii="方正小标宋简体" w:hAnsi="方正小标宋简体" w:eastAsia="方正小标宋简体" w:cs="方正小标宋简体"/>
          <w:b w:val="false"/>
          <w:b w:val="false"/>
          <w:bCs/>
          <w:sz w:val="32"/>
          <w:szCs w:val="32"/>
          <w:ins w:id="1" w:author="赵燕莉" w:date="2019-01-09T17:04:00Z"/>
        </w:rPr>
      </w:pPr>
      <w:r>
        <w:rPr>
          <w:rFonts w:eastAsia="方正小标宋简体" w:cs="方正小标宋简体" w:ascii="方正小标宋简体" w:hAnsi="方正小标宋简体"/>
          <w:b w:val="false"/>
          <w:bCs/>
          <w:sz w:val="32"/>
          <w:szCs w:val="32"/>
        </w:rPr>
        <w:t>2018</w:t>
      </w:r>
      <w:r>
        <w:rPr>
          <w:rFonts w:ascii="方正小标宋简体" w:hAnsi="方正小标宋简体" w:cs="方正小标宋简体" w:eastAsia="方正小标宋简体"/>
          <w:b w:val="false"/>
          <w:bCs/>
          <w:sz w:val="32"/>
          <w:szCs w:val="32"/>
        </w:rPr>
        <w:t>年度金融企业财务决算报表〔担保类〕编制说明</w:t>
      </w:r>
    </w:p>
    <w:p>
      <w:pPr>
        <w:pStyle w:val="Normal"/>
        <w:spacing w:before="156" w:after="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bookmarkStart w:id="0" w:name="一、填报范围"/>
      <w:bookmarkEnd w:id="0"/>
      <w:r>
        <w:rPr>
          <w:rFonts w:ascii="仿宋_GB2312" w:hAnsi="仿宋_GB2312" w:cs="黑体" w:eastAsia="仿宋_GB2312"/>
          <w:b/>
          <w:sz w:val="30"/>
          <w:szCs w:val="30"/>
        </w:rPr>
        <w:t>一、填报范围</w:t>
      </w:r>
    </w:p>
    <w:p>
      <w:pPr>
        <w:pStyle w:val="Style19"/>
        <w:widowControl w:val="false"/>
        <w:snapToGrid w:val="false"/>
        <w:spacing w:lineRule="auto" w:line="336" w:before="0" w:after="0"/>
        <w:ind w:firstLine="480"/>
        <w:jc w:val="both"/>
        <w:rPr>
          <w:rFonts w:ascii="仿宋_GB2312" w:hAnsi="仿宋_GB2312" w:eastAsia="仿宋_GB2312"/>
          <w:sz w:val="30"/>
          <w:szCs w:val="30"/>
        </w:rPr>
      </w:pPr>
      <w:bookmarkStart w:id="1" w:name="一、填报范围"/>
      <w:bookmarkEnd w:id="1"/>
      <w:r>
        <w:rPr>
          <w:rFonts w:ascii="仿宋_GB2312" w:hAnsi="仿宋_GB2312" w:eastAsia="仿宋_GB2312"/>
          <w:sz w:val="30"/>
          <w:szCs w:val="30"/>
        </w:rPr>
        <w:t>本套报表适用于各种所有制形式和组织形式的担保类金融企业填报。</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二、报表封面（分户报表封面）</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封面左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名称：指在市场监督管理部门登记注册的全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负责人：指在市场监督管理部门登记注册的法人代表。凡企业正在更换法人代表，但尚未办理变更登记手续的，由实际负责人签字盖章。</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管会计工作负责人：指担任总会计师职务的企业领导人。未设总会计师职务的，由实际分管财务会计工作的企业领导人签字盖章。</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计机构负责人：指企业内部承担财务会计任务的专职会计机构负责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填表人：指具体负责编制报表的工作人员。</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报表审计机构：指对企业年度会计报表进行审计的机构。</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审计报告签字人：指在企业年度会计报表审计报告上签字的执业注册会计师，由企业代填。</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封面右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统一代码：根据市场监督理局核发的营业执照统一社会信用代码中第</w:t>
      </w:r>
      <w:r>
        <w:rPr>
          <w:rFonts w:eastAsia="仿宋_GB2312" w:ascii="仿宋_GB2312" w:hAnsi="仿宋_GB2312"/>
          <w:sz w:val="30"/>
          <w:szCs w:val="30"/>
        </w:rPr>
        <w:t>9-17</w:t>
      </w:r>
      <w:r>
        <w:rPr>
          <w:rFonts w:ascii="仿宋_GB2312" w:hAnsi="仿宋_GB2312" w:eastAsia="仿宋_GB2312"/>
          <w:sz w:val="30"/>
          <w:szCs w:val="30"/>
        </w:rPr>
        <w:t>位数填列，如：银河德睿资本管理有限公司统一社会信用代码“</w:t>
      </w:r>
      <w:r>
        <w:rPr>
          <w:rFonts w:eastAsia="仿宋_GB2312" w:ascii="仿宋_GB2312" w:hAnsi="仿宋_GB2312"/>
          <w:sz w:val="30"/>
          <w:szCs w:val="30"/>
        </w:rPr>
        <w:t>913101093013034277”</w:t>
      </w:r>
      <w:r>
        <w:rPr>
          <w:rFonts w:ascii="仿宋_GB2312" w:hAnsi="仿宋_GB2312" w:eastAsia="仿宋_GB2312"/>
          <w:sz w:val="30"/>
          <w:szCs w:val="30"/>
        </w:rPr>
        <w:t>，本企业代码为“</w:t>
      </w:r>
      <w:r>
        <w:rPr>
          <w:rFonts w:eastAsia="仿宋_GB2312" w:ascii="仿宋_GB2312" w:hAnsi="仿宋_GB2312"/>
          <w:sz w:val="30"/>
          <w:szCs w:val="30"/>
        </w:rPr>
        <w:t>301303427”</w:t>
      </w:r>
      <w:r>
        <w:rPr>
          <w:rFonts w:ascii="仿宋_GB2312" w:hAnsi="仿宋_GB2312" w:eastAsia="仿宋_GB2312"/>
          <w:sz w:val="30"/>
          <w:szCs w:val="30"/>
        </w:rPr>
        <w:t>。</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未取得三证合一的企业，根据国家技术监督部门核发的企业、事业单位、机关团体代码证书规定的</w:t>
      </w:r>
      <w:r>
        <w:rPr>
          <w:rFonts w:eastAsia="仿宋_GB2312" w:ascii="仿宋_GB2312" w:hAnsi="仿宋_GB2312"/>
          <w:sz w:val="30"/>
          <w:szCs w:val="30"/>
        </w:rPr>
        <w:t>9</w:t>
      </w:r>
      <w:r>
        <w:rPr>
          <w:rFonts w:ascii="仿宋_GB2312" w:hAnsi="仿宋_GB2312" w:eastAsia="仿宋_GB2312"/>
          <w:sz w:val="30"/>
          <w:szCs w:val="30"/>
        </w:rPr>
        <w:t>位代码填列。如因客观原因暂未办理的，可向财政部门申请临时代码，财政部门根据《自编企业、单位临时代码的规则》编制临时代码发给企业填报。企业取得统一社会信用代码后，临时代码停止使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隶属关系：本代码由“行政隶属关系代码”和“部门标识代码”两部分组成。具体填报方法如下：</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央企业（不论级次和所在地区）：“行政隶属关系代码”均填零，“部门标识代码”根据国家标准《中央党政机关、人民团体及其他机构名称代码》（</w:t>
      </w:r>
      <w:r>
        <w:rPr>
          <w:rFonts w:eastAsia="仿宋_GB2312" w:ascii="仿宋_GB2312" w:hAnsi="仿宋_GB2312"/>
          <w:sz w:val="30"/>
          <w:szCs w:val="30"/>
        </w:rPr>
        <w:t>GB4657-2002</w:t>
      </w:r>
      <w:r>
        <w:rPr>
          <w:rFonts w:ascii="仿宋_GB2312" w:hAnsi="仿宋_GB2312" w:eastAsia="仿宋_GB2312"/>
          <w:sz w:val="30"/>
          <w:szCs w:val="30"/>
        </w:rPr>
        <w:t>）编制。</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地方企业：只填“行政隶属关系代码”。</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隶属关系代码”根据国家标准《中华人民共和国行政区划代码》（</w:t>
      </w:r>
      <w:r>
        <w:rPr>
          <w:rFonts w:eastAsia="仿宋_GB2312" w:ascii="仿宋_GB2312" w:hAnsi="仿宋_GB2312"/>
          <w:sz w:val="30"/>
          <w:szCs w:val="30"/>
        </w:rPr>
        <w:t>GB/T2260-2011</w:t>
      </w:r>
      <w:r>
        <w:rPr>
          <w:rFonts w:ascii="仿宋_GB2312" w:hAnsi="仿宋_GB2312" w:eastAsia="仿宋_GB2312"/>
          <w:sz w:val="30"/>
          <w:szCs w:val="30"/>
        </w:rPr>
        <w:t>）编制。具体编制方法：</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省级企业以行政区划代码的前两位数字后加四个零表示。如：山东省省属租赁公司填列“</w:t>
      </w:r>
      <w:r>
        <w:rPr>
          <w:rFonts w:eastAsia="仿宋_GB2312" w:ascii="仿宋_GB2312" w:hAnsi="仿宋_GB2312"/>
          <w:sz w:val="30"/>
          <w:szCs w:val="30"/>
        </w:rPr>
        <w:t>370000”</w:t>
      </w:r>
      <w:r>
        <w:rPr>
          <w:rFonts w:ascii="仿宋_GB2312" w:hAnsi="仿宋_GB2312" w:eastAsia="仿宋_GB2312"/>
          <w:sz w:val="30"/>
          <w:szCs w:val="30"/>
        </w:rPr>
        <w:t>；</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地市级企业以行政区划代码的前四位数字后加两个零表示。如：山东省济南市商业银行填列“</w:t>
      </w:r>
      <w:r>
        <w:rPr>
          <w:rFonts w:eastAsia="仿宋_GB2312" w:ascii="仿宋_GB2312" w:hAnsi="仿宋_GB2312"/>
          <w:sz w:val="30"/>
          <w:szCs w:val="30"/>
        </w:rPr>
        <w:t>370100”</w:t>
      </w:r>
      <w:r>
        <w:rPr>
          <w:rFonts w:ascii="仿宋_GB2312" w:hAnsi="仿宋_GB2312" w:eastAsia="仿宋_GB2312"/>
          <w:sz w:val="30"/>
          <w:szCs w:val="30"/>
        </w:rPr>
        <w:t>。</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在国家</w:t>
      </w:r>
      <w:r>
        <w:rPr>
          <w:rFonts w:eastAsia="仿宋_GB2312" w:ascii="仿宋_GB2312" w:hAnsi="仿宋_GB2312"/>
          <w:sz w:val="30"/>
          <w:szCs w:val="30"/>
        </w:rPr>
        <w:t>-</w:t>
      </w:r>
      <w:r>
        <w:rPr>
          <w:rFonts w:ascii="仿宋_GB2312" w:hAnsi="仿宋_GB2312" w:eastAsia="仿宋_GB2312"/>
          <w:sz w:val="30"/>
          <w:szCs w:val="30"/>
        </w:rPr>
        <w:t>地区：按照国家标准《世界各国和地区名称代码》（</w:t>
      </w:r>
      <w:r>
        <w:rPr>
          <w:rFonts w:eastAsia="仿宋_GB2312" w:ascii="仿宋_GB2312" w:hAnsi="仿宋_GB2312"/>
          <w:sz w:val="30"/>
          <w:szCs w:val="30"/>
        </w:rPr>
        <w:t>GB/T2659-2000</w:t>
      </w:r>
      <w:r>
        <w:rPr>
          <w:rFonts w:ascii="仿宋_GB2312" w:hAnsi="仿宋_GB2312" w:eastAsia="仿宋_GB2312"/>
          <w:sz w:val="30"/>
          <w:szCs w:val="30"/>
        </w:rPr>
        <w:t>）和《中华人民共和国行政区划代码》（</w:t>
      </w:r>
      <w:r>
        <w:rPr>
          <w:rFonts w:eastAsia="仿宋_GB2312" w:ascii="仿宋_GB2312" w:hAnsi="仿宋_GB2312"/>
          <w:sz w:val="30"/>
          <w:szCs w:val="30"/>
        </w:rPr>
        <w:t>GB/T2260-2011</w:t>
      </w:r>
      <w:r>
        <w:rPr>
          <w:rFonts w:ascii="仿宋_GB2312" w:hAnsi="仿宋_GB2312" w:eastAsia="仿宋_GB2312"/>
          <w:sz w:val="30"/>
          <w:szCs w:val="30"/>
        </w:rPr>
        <w:t>）选择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济类型：按所列标识码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有绝对控股：指在企业的全部资本中，国有资本</w:t>
      </w:r>
      <w:r>
        <w:rPr>
          <w:rFonts w:eastAsia="仿宋_GB2312" w:ascii="仿宋_GB2312" w:hAnsi="仿宋_GB2312"/>
          <w:sz w:val="30"/>
          <w:szCs w:val="30"/>
        </w:rPr>
        <w:t>(</w:t>
      </w:r>
      <w:r>
        <w:rPr>
          <w:rFonts w:ascii="仿宋_GB2312" w:hAnsi="仿宋_GB2312" w:eastAsia="仿宋_GB2312"/>
          <w:sz w:val="30"/>
          <w:szCs w:val="30"/>
        </w:rPr>
        <w:t>股本</w:t>
      </w:r>
      <w:r>
        <w:rPr>
          <w:rFonts w:eastAsia="仿宋_GB2312" w:ascii="仿宋_GB2312" w:hAnsi="仿宋_GB2312"/>
          <w:sz w:val="30"/>
          <w:szCs w:val="30"/>
        </w:rPr>
        <w:t>)</w:t>
      </w:r>
      <w:r>
        <w:rPr>
          <w:rFonts w:ascii="仿宋_GB2312" w:hAnsi="仿宋_GB2312" w:eastAsia="仿宋_GB2312"/>
          <w:sz w:val="30"/>
          <w:szCs w:val="30"/>
        </w:rPr>
        <w:t>所占比例大于</w:t>
      </w:r>
      <w:r>
        <w:rPr>
          <w:rFonts w:eastAsia="仿宋_GB2312" w:ascii="仿宋_GB2312" w:hAnsi="仿宋_GB2312"/>
          <w:sz w:val="30"/>
          <w:szCs w:val="30"/>
        </w:rPr>
        <w:t>50%</w:t>
      </w:r>
      <w:r>
        <w:rPr>
          <w:rFonts w:ascii="仿宋_GB2312" w:hAnsi="仿宋_GB2312" w:eastAsia="仿宋_GB2312"/>
          <w:sz w:val="30"/>
          <w:szCs w:val="30"/>
        </w:rPr>
        <w:t>（含</w:t>
      </w:r>
      <w:r>
        <w:rPr>
          <w:rFonts w:eastAsia="仿宋_GB2312" w:ascii="仿宋_GB2312" w:hAnsi="仿宋_GB2312"/>
          <w:sz w:val="30"/>
          <w:szCs w:val="30"/>
        </w:rPr>
        <w:t>50%</w:t>
      </w:r>
      <w:r>
        <w:rPr>
          <w:rFonts w:ascii="仿宋_GB2312" w:hAnsi="仿宋_GB2312" w:eastAsia="仿宋_GB2312"/>
          <w:sz w:val="30"/>
          <w:szCs w:val="30"/>
        </w:rPr>
        <w:t>）的企业；国有独资公司选择国有绝对控股。</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有相对控股：指在企业的全部资本中，国有资本</w:t>
      </w:r>
      <w:r>
        <w:rPr>
          <w:rFonts w:eastAsia="仿宋_GB2312" w:ascii="仿宋_GB2312" w:hAnsi="仿宋_GB2312"/>
          <w:sz w:val="30"/>
          <w:szCs w:val="30"/>
        </w:rPr>
        <w:t>(</w:t>
      </w:r>
      <w:r>
        <w:rPr>
          <w:rFonts w:ascii="仿宋_GB2312" w:hAnsi="仿宋_GB2312" w:eastAsia="仿宋_GB2312"/>
          <w:sz w:val="30"/>
          <w:szCs w:val="30"/>
        </w:rPr>
        <w:t>股本</w:t>
      </w:r>
      <w:r>
        <w:rPr>
          <w:rFonts w:eastAsia="仿宋_GB2312" w:ascii="仿宋_GB2312" w:hAnsi="仿宋_GB2312"/>
          <w:sz w:val="30"/>
          <w:szCs w:val="30"/>
        </w:rPr>
        <w:t>)</w:t>
      </w:r>
      <w:r>
        <w:rPr>
          <w:rFonts w:ascii="仿宋_GB2312" w:hAnsi="仿宋_GB2312" w:eastAsia="仿宋_GB2312"/>
          <w:sz w:val="30"/>
          <w:szCs w:val="30"/>
        </w:rPr>
        <w:t>所占的比例虽然不足</w:t>
      </w:r>
      <w:r>
        <w:rPr>
          <w:rFonts w:eastAsia="仿宋_GB2312" w:ascii="仿宋_GB2312" w:hAnsi="仿宋_GB2312"/>
          <w:sz w:val="30"/>
          <w:szCs w:val="30"/>
        </w:rPr>
        <w:t>50%</w:t>
      </w:r>
      <w:r>
        <w:rPr>
          <w:rFonts w:ascii="仿宋_GB2312" w:hAnsi="仿宋_GB2312" w:eastAsia="仿宋_GB2312"/>
          <w:sz w:val="30"/>
          <w:szCs w:val="30"/>
        </w:rPr>
        <w:t>，但国有股权享有的表决权足以对股东（大）会的决议产生重大影响，或者通过投资关系、协议以及其他安排，国有资本投资者能够实际支配企业行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有参股：指在企业的全部资本中，国有资本</w:t>
      </w:r>
      <w:r>
        <w:rPr>
          <w:rFonts w:eastAsia="仿宋_GB2312" w:ascii="仿宋_GB2312" w:hAnsi="仿宋_GB2312"/>
          <w:sz w:val="30"/>
          <w:szCs w:val="30"/>
        </w:rPr>
        <w:t>(</w:t>
      </w:r>
      <w:r>
        <w:rPr>
          <w:rFonts w:ascii="仿宋_GB2312" w:hAnsi="仿宋_GB2312" w:eastAsia="仿宋_GB2312"/>
          <w:sz w:val="30"/>
          <w:szCs w:val="30"/>
        </w:rPr>
        <w:t>股本</w:t>
      </w:r>
      <w:r>
        <w:rPr>
          <w:rFonts w:eastAsia="仿宋_GB2312" w:ascii="仿宋_GB2312" w:hAnsi="仿宋_GB2312"/>
          <w:sz w:val="30"/>
          <w:szCs w:val="30"/>
        </w:rPr>
        <w:t>)</w:t>
      </w:r>
      <w:r>
        <w:rPr>
          <w:rFonts w:ascii="仿宋_GB2312" w:hAnsi="仿宋_GB2312" w:eastAsia="仿宋_GB2312"/>
          <w:sz w:val="30"/>
          <w:szCs w:val="30"/>
        </w:rPr>
        <w:t>所占比例小于</w:t>
      </w:r>
      <w:r>
        <w:rPr>
          <w:rFonts w:eastAsia="仿宋_GB2312" w:ascii="仿宋_GB2312" w:hAnsi="仿宋_GB2312"/>
          <w:sz w:val="30"/>
          <w:szCs w:val="30"/>
        </w:rPr>
        <w:t>50%</w:t>
      </w:r>
      <w:r>
        <w:rPr>
          <w:rFonts w:ascii="仿宋_GB2312" w:hAnsi="仿宋_GB2312" w:eastAsia="仿宋_GB2312"/>
          <w:sz w:val="30"/>
          <w:szCs w:val="30"/>
        </w:rPr>
        <w:t>，且国家不拥有实际控制权的企业。</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指国有绝对控股、国有相对控股、国有参股以外的其他企业。</w:t>
      </w:r>
    </w:p>
    <w:p>
      <w:pPr>
        <w:pStyle w:val="Style19"/>
        <w:widowControl w:val="false"/>
        <w:snapToGrid w:val="false"/>
        <w:spacing w:lineRule="auto" w:line="336" w:before="0" w:after="0"/>
        <w:ind w:firstLine="480"/>
        <w:jc w:val="both"/>
        <w:rPr>
          <w:rFonts w:ascii="仿宋_GB2312" w:hAnsi="仿宋_GB2312" w:eastAsia="仿宋_GB2312"/>
          <w:sz w:val="30"/>
          <w:szCs w:val="30"/>
        </w:rPr>
      </w:pPr>
      <w:bookmarkStart w:id="2" w:name="三、资产负债表（会年保01表）"/>
      <w:bookmarkEnd w:id="2"/>
      <w:r>
        <w:rPr>
          <w:rFonts w:eastAsia="仿宋_GB2312" w:ascii="仿宋_GB2312" w:hAnsi="仿宋_GB2312"/>
          <w:sz w:val="30"/>
          <w:szCs w:val="30"/>
        </w:rPr>
        <w:t>5.</w:t>
      </w:r>
      <w:r>
        <w:rPr>
          <w:rFonts w:ascii="仿宋_GB2312" w:hAnsi="仿宋_GB2312" w:eastAsia="仿宋_GB2312"/>
          <w:sz w:val="30"/>
          <w:szCs w:val="30"/>
        </w:rPr>
        <w:t>组织形式：按所列标识码填列。未进行公司制改造的国有独资企业填其他。</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经营类型：按所列标识码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审计方式：指企业年度财务决算报表具体的审计方式，按所列标识码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审计意见类型：指注册会计师或内部审计机构对企业年度决算报表出具的审计报告意见类型，按所列标识码填列。其中：非标准无保留意见是指带强调事项和其他事项的无保留意见。</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新报因素：指企业以前年度未填报年度会计报表，从本年度起纳入会计报表统计范围的新报报表因素，按所列标识码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成立年份：指经国家正式批准成立并注册登记的年份。</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表类型：按所列标识码填列，其中：子公司应选择单户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备用码：可由企业根据实际需要自行规定填报内容。</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三、资产负债表（担保</w:t>
      </w:r>
      <w:r>
        <w:rPr>
          <w:rFonts w:eastAsia="仿宋_GB2312" w:cs="黑体" w:ascii="仿宋_GB2312" w:hAnsi="仿宋_GB2312"/>
          <w:b/>
          <w:sz w:val="30"/>
          <w:szCs w:val="30"/>
        </w:rPr>
        <w:t>01</w:t>
      </w:r>
      <w:r>
        <w:rPr>
          <w:rFonts w:ascii="仿宋_GB2312" w:hAnsi="仿宋_GB2312" w:cs="黑体" w:eastAsia="仿宋_GB2312"/>
          <w:b/>
          <w:sz w:val="30"/>
          <w:szCs w:val="30"/>
        </w:rPr>
        <w:t>表）</w:t>
      </w:r>
    </w:p>
    <w:p>
      <w:pPr>
        <w:pStyle w:val="Style19"/>
        <w:widowControl w:val="false"/>
        <w:snapToGrid w:val="false"/>
        <w:spacing w:lineRule="auto" w:line="336" w:before="0" w:after="0"/>
        <w:ind w:firstLine="480"/>
        <w:jc w:val="both"/>
        <w:rPr>
          <w:rFonts w:ascii="仿宋_GB2312" w:hAnsi="仿宋_GB2312" w:eastAsia="仿宋_GB2312"/>
          <w:sz w:val="30"/>
          <w:szCs w:val="30"/>
        </w:rPr>
      </w:pPr>
      <w:bookmarkStart w:id="3" w:name="三、资产负债表（会年保01表）"/>
      <w:bookmarkStart w:id="4" w:name="四、利润及利润分配表（会年保02表）"/>
      <w:bookmarkEnd w:id="3"/>
      <w:bookmarkEnd w:id="4"/>
      <w:r>
        <w:rPr>
          <w:rFonts w:ascii="仿宋_GB2312" w:hAnsi="仿宋_GB2312" w:eastAsia="仿宋_GB2312"/>
          <w:sz w:val="30"/>
          <w:szCs w:val="30"/>
        </w:rPr>
        <w:t>（一）本表反映期末全部资产、负债和所有者权益情况。表内资产总计等于负债加所有者权益总计。</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本表各项目的内容和填列方法。</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货币资金”项目，反映企业库存现金、银行结算户存款、外埠存款、非银行金融机构存款、银行汇票存款、银行本票存款、信用卡存款、信用证保证金存款等的合计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公允价值计量且其变动计入当期损益的金融资产”项目，反映企业直接指定的以公允价值计量，且其变动计入当期损益的金融资产和交易性金融资产，但衍生金融资产除外。</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收利息”项目，反映企业因债权投资或委托贷款而应收取的利息。企业购入到期还本付息债券应收的利息，不包括在本项目内。</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收担保费”项目，反映企业因提供担保或提供服务等应向被担保单位收取的各种款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收分担保账款”项目，反映企业与其他担保单位发生分担保项目时应收未收到的各种款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收代偿款”项目，反映企业接受委托担保的项目，按担保合同约定到期后被担保人不能归还本息时，企业代为履行责任支付的代偿款。</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应收款项类金融资产”项目，反映在活跃市场中没有报价，回收金额固定或者可确定的，除贷款以外的非衍生金融资产，扣除相应资产减值准备后的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应收股利”项目，反映企业因股权投资而应收取的现金股利，企业应收其他单位的利润，也包括在本项目内。</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应收款”项目，反映企业对其他单位和个人的应收和暂付的款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存出保证金”项目，反映企业向外单位存出的保证金或准备金。本项目应根据“存出分担保保证金”、“存出担保保证金”和“存出担保准备”的科目余额分别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可供出售金融资产”项目，反映企业持有的以公允价值计量的可供出售股票投资、债券投资等金融资产。本项目应根据“可供出售金融资产”科目的期末余额，减去“可供出售金融资产减值准备”科目期末余额后的金额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持有至到期投资”项目，反映到期日固定，回收金额固定或可确定，且企业有明确意图和能力持有至到期的非衍生金融资产。本项目应根据“持有至到期投资”科目的期末余额减去“持有至到期投资减值准备”科目期末余额后的金额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委托贷款”项目，反映企业按规定委托金融机构向其他单位贷出的款项。本项目应根据“委托贷款”科目的期末余额，减去“委托贷款损失准备”科目期末余额后的金额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长期股权投资”项目，反映企业持有的对子公司、联营企业和合营企业的长期股权投资。本项目应根据“长期股权投资”科目的期末余额，减去“长期股权投资减值准备”科目期末余额后的金额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投资性房地产”项目，反映企业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固定资产”项目，反映企业持有固定资产的账面价值扣减累计折旧、减值准备后的账面余额，和尚未清理完毕的固定资产清理净损益。</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在建工程”项目，反映企业尚未达到预定可使用状态的在建工程的成本扣减在建工程减值准备后的账面余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无形资产”项目，反映企业持有无形资产的成本，包括专利权、非专利技术、商标权、著作权、土地使用权等，扣减累计摊销、无形资产减值准备后的账面余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商誉”项目，反映企业合并中形成的商誉的价值。本项目应根据“商誉”科目的期末余额，减去相应减值准备后的金额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长期待摊费用”项目，反映企业已经发生但应由本期和以后各期负担的分摊期限在一年以上的各项费用。本项目应根据“长期待摊费用”科目的期末余额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抵债资产”项目，反映企业取得的尚未处置的抵债资产的成本减去抵债资产减值准备后的账面价值。</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递延所得税资产”项目，反映企业确认的可抵扣暂时性差异产生的递延所得税资产。</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其他资产”项目，反映企业除以上资产以外的其他资产。如果其他资产金额较大的，应在会计报表附注中披露其内容和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短期借款”项目，反映企业向银行或其他金融机构借入的期限在</w:t>
      </w:r>
      <w:r>
        <w:rPr>
          <w:rFonts w:eastAsia="仿宋_GB2312" w:ascii="仿宋_GB2312" w:hAnsi="仿宋_GB2312"/>
          <w:sz w:val="30"/>
          <w:szCs w:val="30"/>
        </w:rPr>
        <w:t>1</w:t>
      </w:r>
      <w:r>
        <w:rPr>
          <w:rFonts w:ascii="仿宋_GB2312" w:hAnsi="仿宋_GB2312" w:eastAsia="仿宋_GB2312"/>
          <w:sz w:val="30"/>
          <w:szCs w:val="30"/>
        </w:rPr>
        <w:t>年期以下（含</w:t>
      </w:r>
      <w:r>
        <w:rPr>
          <w:rFonts w:eastAsia="仿宋_GB2312" w:ascii="仿宋_GB2312" w:hAnsi="仿宋_GB2312"/>
          <w:sz w:val="30"/>
          <w:szCs w:val="30"/>
        </w:rPr>
        <w:t>1</w:t>
      </w:r>
      <w:r>
        <w:rPr>
          <w:rFonts w:ascii="仿宋_GB2312" w:hAnsi="仿宋_GB2312" w:eastAsia="仿宋_GB2312"/>
          <w:sz w:val="30"/>
          <w:szCs w:val="30"/>
        </w:rPr>
        <w:t>年）的各种借款。</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以公允价值计量且其变动计入当期损益的金融负债”项目，反映企业承担的以公允价值计量且其变动计入当期损益的金融负债和交易性金融负债，但衍生金融负债除外。</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预收担保费”项目，反映企业按照担保合同规定向被担保人预收的款项。如“预收担保费”有借方余额，应在“应收担保费”项目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应付手续费”项目，反映企业应向接受委托并在其授权范围内代为办理担保业务的单位或个人支付的手续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存入保证金”项目，反映企业按合同规定收到的担保履约保证金以及再担保业务按协议规定由分入担保人存入的再担保保证金。</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应付分担保账款”项目，反映担保企业之间发生分担保业务应付未付的各种款项。如“应付分担保账款”科目所属各明细科目期末有借方余额，应在本表“应收分担保账款”项目内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应付利息”项目，反映企业按照合同约定应支付的利息，包括分期付息到期还本的长期借款、企业债券等应支付的利息。</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应付职工薪酬”项目，反映企业根据有关规定应付给职工的各种薪酬。</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应交税费”项目，反映企业按照税法等规定计算应交纳的各种税费。包括：增值税、消费税、营业税、所得税、资源税、土地增值税、城市维护建设税、房产税、土地使用税、车船使用税、教育费附加、矿产资源补偿费等。企业代扣代缴的个人所得税等也通过本项目反映。</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应付股利”项目，反映企业尚未支付的现金股利。</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其他应付款”项目，反映企业应付、暂收其他单位和个人的款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未到期责任准备金”项目，反映企业提取的原担保合同未到期责任准备金以及再担保接受人提取的再担保合同分保未到期责任准备金。</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担保赔偿准备金”项目，反映企业按年末担保责任余额从成本中按一定比例提取的担保风险赔偿准备金。</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预计负债”项目，反映企业确认的对外提供担保、未决诉讼、产品质量保证、重组义务、亏损性合同等预计负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长期借款”项目，反映企业向银行或其他金融机构借入的期限在</w:t>
      </w:r>
      <w:r>
        <w:rPr>
          <w:rFonts w:eastAsia="仿宋_GB2312" w:ascii="仿宋_GB2312" w:hAnsi="仿宋_GB2312"/>
          <w:sz w:val="30"/>
          <w:szCs w:val="30"/>
        </w:rPr>
        <w:t>1</w:t>
      </w:r>
      <w:r>
        <w:rPr>
          <w:rFonts w:ascii="仿宋_GB2312" w:hAnsi="仿宋_GB2312" w:eastAsia="仿宋_GB2312"/>
          <w:sz w:val="30"/>
          <w:szCs w:val="30"/>
        </w:rPr>
        <w:t>年以上</w:t>
      </w:r>
      <w:r>
        <w:rPr>
          <w:rFonts w:eastAsia="仿宋_GB2312" w:ascii="仿宋_GB2312" w:hAnsi="仿宋_GB2312"/>
          <w:sz w:val="30"/>
          <w:szCs w:val="30"/>
        </w:rPr>
        <w:t>(</w:t>
      </w:r>
      <w:r>
        <w:rPr>
          <w:rFonts w:ascii="仿宋_GB2312" w:hAnsi="仿宋_GB2312" w:eastAsia="仿宋_GB2312"/>
          <w:sz w:val="30"/>
          <w:szCs w:val="30"/>
        </w:rPr>
        <w:t>不含</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的各项借款。</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应付债券”项目，反映企业发行的尚未偿还的各种长期债券的本息。</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长期应付款”项目，反映企业除长期借款和应付债券以外的其他各种长期应付款项，包括应付融资租入固定资产的租赁费、以分期付款方式购入固定资产等发生的应付款项等。</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专项应付款”项目，反映企业取得政府作为企业所有者投入的具有专项或特定用途的款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递延所得税负债”项目，反映企业确认的应纳税暂时性差异产生的所得税负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其他负债”项目，反映除以上负债以外的其他负债。如果其他负债金额较大的，应在会计报表附注中披露其内容和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实收资本（或股本）”项目，反映企业接受投资者投入的实收资本（或股本）。其中：</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集体资本，指由本企业职工等自然人集体投资或各种机构对企业进行扶持形成的集体性质的用以承担义务和据以享有权利的资本；</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法人资本，指其他企业法人实际投入本企业用以承担义务和据以享有权利的资本；</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国有法人资本，指在境内以及境外注册成立的国有企业、国有独资公司、国有控股公司实际投入本企业，用以承担义务和据以享有权利的资本；</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个人资本，指自然人实际投入本企业用以承担义务和据以享有权利的资本。</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其他权益工具”项目，反映企业发行除普通股以外的归类为权益工具的各种金融工具账面价值。</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资本公积”项目，反映企业收到投资者出资额超出其在注册资本或股本中所占份额的部分，直接计入所有者权益的利得和损失也在本项目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库存股”项目，反映企业持有尚未转让或注销的本公司股份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其他综合收益”项目，反映企业根据会计准则规定未在当期损益中确认的各项利得和损失的余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盈余公积”项目，反映企业从净利润中提取的盈余公积。</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一般风险准备”项目，反映企业按规定从净利润中提取的一般风险准备。</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担保扶持基金”项目，反映企业执行国家政策性担保收到的不需偿还的用于增强担保实力的担保扶持基金。</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未分配利润”项目，反映尚未分配的利润，未弥补的亏损，在本项目内以“</w:t>
      </w:r>
      <w:r>
        <w:rPr>
          <w:rFonts w:eastAsia="仿宋_GB2312" w:ascii="仿宋_GB2312" w:hAnsi="仿宋_GB2312"/>
          <w:sz w:val="30"/>
          <w:szCs w:val="30"/>
        </w:rPr>
        <w:t>-”</w:t>
      </w:r>
      <w:r>
        <w:rPr>
          <w:rFonts w:ascii="仿宋_GB2312" w:hAnsi="仿宋_GB2312" w:eastAsia="仿宋_GB2312"/>
          <w:sz w:val="30"/>
          <w:szCs w:val="30"/>
        </w:rPr>
        <w:t>号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归属于母公司所有者权益合计”项目，反映在合并报表中归属于母公司的所有者权益部分。</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少数股东权益”项目，反映编制合并报表时，子公司所有者权益中由母公司以外的其他投资者所拥有的权益份额。</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四、利润表（担保</w:t>
      </w:r>
      <w:r>
        <w:rPr>
          <w:rFonts w:eastAsia="仿宋_GB2312" w:cs="黑体" w:ascii="仿宋_GB2312" w:hAnsi="仿宋_GB2312"/>
          <w:b/>
          <w:sz w:val="30"/>
          <w:szCs w:val="30"/>
        </w:rPr>
        <w:t>02</w:t>
      </w:r>
      <w:r>
        <w:rPr>
          <w:rFonts w:ascii="仿宋_GB2312" w:hAnsi="仿宋_GB2312" w:cs="黑体" w:eastAsia="仿宋_GB2312"/>
          <w:b/>
          <w:sz w:val="30"/>
          <w:szCs w:val="30"/>
        </w:rPr>
        <w:t>表）</w:t>
      </w:r>
    </w:p>
    <w:p>
      <w:pPr>
        <w:pStyle w:val="Style19"/>
        <w:widowControl w:val="false"/>
        <w:snapToGrid w:val="false"/>
        <w:spacing w:lineRule="auto" w:line="336" w:before="0" w:after="0"/>
        <w:ind w:firstLine="480"/>
        <w:jc w:val="both"/>
        <w:rPr>
          <w:rFonts w:ascii="仿宋_GB2312" w:hAnsi="仿宋_GB2312" w:eastAsia="仿宋_GB2312"/>
          <w:sz w:val="30"/>
          <w:szCs w:val="30"/>
        </w:rPr>
      </w:pPr>
      <w:bookmarkStart w:id="5" w:name="四、利润及利润分配表（会年保02表）"/>
      <w:bookmarkEnd w:id="5"/>
      <w:r>
        <w:rPr>
          <w:rFonts w:ascii="仿宋_GB2312" w:hAnsi="仿宋_GB2312" w:eastAsia="仿宋_GB2312"/>
          <w:sz w:val="30"/>
          <w:szCs w:val="30"/>
        </w:rPr>
        <w:t>（一）本表反映企业在一定会计期间的经营成果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本年数”栏反映各项目自年初起至报告期末止的实际发生数。如果上年度利润表与本年利润表的项目名称和内容不相一致，应对上年度利润表各项目的名称和数字按本年度的规定进行调整，填入本表“上年数”栏。</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本表各项目的内容和填列方法。</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营业收入”项目，反映“担保业务收入”、“投资收益”、“公允价值变动收益”、“利息净收入”、“汇兑收益”、“其他业务收入”、“资产处置收益”和“其他收益”等项目的金额合计。</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担保业务收入”项目，反映企业担保费收入、手续费收入、评审费收入、追偿收入和其他担保业务收入的金额合计。</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担保费收入”项目，反映企业承担担保风险而按委托担保合同、分担保合同规定向被担保人收取的款项，包括担保费和分担保费收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手续费收入”项目，反映企业进行各项业务收取的手续费收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评审费收入”项目，反映企业对被担保人的资信和担保资金使用项目进行调查、评审而按合同向被担保人收取的评审费收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追偿收入”项目，反映企业代被担保人清偿款项后，按担保合同规定向被担保人收取的追偿所得超过已代偿款项和发生的相关费用的差额，包括收取的代偿资金占有费、违约金、受托处理抵质押资产的服务费、追债费等。</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担保业务收入”项目，反映除上述担保收入以外的其他担保业务收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提取未到期责任准备”项目，反映企业提取的未到期责任准备金和再担保合同未到期责任准备金。</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投资收益”项目，反映企业以各种方式对外投资取得的收益，定期存款、保户质押贷款、买入返售金融资产形成的利息收入，也在“投资收益”项目反映。如为投资损失，本项目以“</w:t>
      </w:r>
      <w:r>
        <w:rPr>
          <w:rFonts w:eastAsia="仿宋_GB2312" w:ascii="仿宋_GB2312" w:hAnsi="仿宋_GB2312"/>
          <w:sz w:val="30"/>
          <w:szCs w:val="30"/>
        </w:rPr>
        <w:t>-”</w:t>
      </w:r>
      <w:r>
        <w:rPr>
          <w:rFonts w:ascii="仿宋_GB2312" w:hAnsi="仿宋_GB2312" w:eastAsia="仿宋_GB2312"/>
          <w:sz w:val="30"/>
          <w:szCs w:val="30"/>
        </w:rPr>
        <w:t>号填列。其中，对联营企业和合营企业的投资收益应单独列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公允价值变动收益”项目，反映企业应当计入当期损益的资产或负债公允价值的变动收益。本项目应根据“公允价值变动收益”科目的发生额分析填列，如为净损失，本项目以“</w:t>
      </w:r>
      <w:r>
        <w:rPr>
          <w:rFonts w:eastAsia="仿宋_GB2312" w:ascii="仿宋_GB2312" w:hAnsi="仿宋_GB2312"/>
          <w:sz w:val="30"/>
          <w:szCs w:val="30"/>
        </w:rPr>
        <w:t>-”</w:t>
      </w:r>
      <w:r>
        <w:rPr>
          <w:rFonts w:ascii="仿宋_GB2312" w:hAnsi="仿宋_GB2312" w:eastAsia="仿宋_GB2312"/>
          <w:sz w:val="30"/>
          <w:szCs w:val="30"/>
        </w:rPr>
        <w:t>号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利息净收入”项目，反映“利息收入”项目金额，减去“利息支出”项目金额后的余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利息收入”项目，反映企业发放各类贷款、与其他金融机构之间发生资金往来业务、买入返售金融资产等实现的利息收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利息支出”项目，反映企业吸收各种存款、与其他金融机构之间发生资金往来业务、卖出回购金融资产等产生的利息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汇兑收益”项目，反映企业外币货币性项目因汇率变动形成的净收益。如为净损失，以“</w:t>
      </w:r>
      <w:r>
        <w:rPr>
          <w:rFonts w:eastAsia="仿宋_GB2312" w:ascii="仿宋_GB2312" w:hAnsi="仿宋_GB2312"/>
          <w:sz w:val="30"/>
          <w:szCs w:val="30"/>
        </w:rPr>
        <w:t>-”</w:t>
      </w:r>
      <w:r>
        <w:rPr>
          <w:rFonts w:ascii="仿宋_GB2312" w:hAnsi="仿宋_GB2312" w:eastAsia="仿宋_GB2312"/>
          <w:sz w:val="30"/>
          <w:szCs w:val="30"/>
        </w:rPr>
        <w:t>号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其他业务收入”项目，反映企业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资产处置收益”</w:t>
      </w:r>
      <w:bookmarkStart w:id="6" w:name="_Hlk527376042"/>
      <w:r>
        <w:rPr>
          <w:rFonts w:ascii="仿宋_GB2312" w:hAnsi="仿宋_GB2312" w:eastAsia="仿宋_GB2312"/>
          <w:sz w:val="30"/>
          <w:szCs w:val="30"/>
        </w:rPr>
        <w:t>项目，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ascii="仿宋_GB2312" w:hAnsi="仿宋_GB2312"/>
          <w:sz w:val="30"/>
          <w:szCs w:val="30"/>
        </w:rPr>
        <w:t>-”</w:t>
      </w:r>
      <w:r>
        <w:rPr>
          <w:rFonts w:ascii="仿宋_GB2312" w:hAnsi="仿宋_GB2312" w:eastAsia="仿宋_GB2312"/>
          <w:sz w:val="30"/>
          <w:szCs w:val="30"/>
        </w:rPr>
        <w:t>号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其他收益”项目，</w:t>
      </w:r>
      <w:bookmarkStart w:id="7" w:name="_Hlk527375976"/>
      <w:r>
        <w:rPr>
          <w:rFonts w:ascii="仿宋_GB2312" w:hAnsi="仿宋_GB2312" w:eastAsia="仿宋_GB2312"/>
          <w:sz w:val="30"/>
          <w:szCs w:val="30"/>
        </w:rPr>
        <w:t>反映计入其他收益的政府补助等。该项目应根据“其他收益”科目的发生额分析填列。</w:t>
      </w:r>
      <w:bookmarkEnd w:id="7"/>
    </w:p>
    <w:p>
      <w:pPr>
        <w:pStyle w:val="Style19"/>
        <w:widowControl w:val="false"/>
        <w:snapToGrid w:val="false"/>
        <w:spacing w:lineRule="auto" w:line="336" w:before="0" w:after="0"/>
        <w:ind w:firstLine="480"/>
        <w:jc w:val="both"/>
        <w:rPr>
          <w:rFonts w:ascii="仿宋_GB2312" w:hAnsi="仿宋_GB2312" w:eastAsia="仿宋_GB2312"/>
          <w:sz w:val="30"/>
          <w:szCs w:val="30"/>
        </w:rPr>
      </w:pPr>
      <w:bookmarkEnd w:id="6"/>
      <w:r>
        <w:rPr>
          <w:rFonts w:eastAsia="仿宋_GB2312" w:ascii="仿宋_GB2312" w:hAnsi="仿宋_GB2312"/>
          <w:sz w:val="30"/>
          <w:szCs w:val="30"/>
        </w:rPr>
        <w:t>18“</w:t>
      </w:r>
      <w:r>
        <w:rPr>
          <w:rFonts w:ascii="仿宋_GB2312" w:hAnsi="仿宋_GB2312" w:eastAsia="仿宋_GB2312"/>
          <w:sz w:val="30"/>
          <w:szCs w:val="30"/>
        </w:rPr>
        <w:t>营业支出”项目，反映“担保赔偿支出”、“手续费支出”、“分担保费支出”、“提取担保赔偿准备金”、“税金及附加”、“业务及管理费”、“其他业务成本”和“资产减值损失”等项目的金额合计。</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担保赔偿支出”项目，反映企业担保代偿后净损失的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手续费支出”项目，反映企业进行各项业务支付的手续费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分担保费支出”项目，反映企业分出分担保业务向分担保单位支付的分担保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提取担保赔偿准备金”项目，反映企业根据期末担保和再担保在保责任余额提取的担保赔偿准备金。</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税金及附加”项目，反映企业经营主要业务应负担的消费税、城市维护建设税、资源税、教育费附加及房产税、土地使用税、车船使用税、印花税等相关税费。企业补缴的营业税也在该项目反映。</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业务及管理费”项目，反映企业在业务经营和管理过程中所发生的电子设备运转费、安全防范费、物业管理费等费用，应根据“业务及管理费”科目的发生额分析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其他业务成本”项目，反映除以上各项成本和“资产减值损失”之外的其他业务成本。</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资产减值损失”项目，反映企业计提（或恢复后转回）各项资产减值准备所形成的损失，本项目如为恢复后转回的金额，以“</w:t>
      </w:r>
      <w:r>
        <w:rPr>
          <w:rFonts w:eastAsia="仿宋_GB2312" w:ascii="仿宋_GB2312" w:hAnsi="仿宋_GB2312"/>
          <w:sz w:val="30"/>
          <w:szCs w:val="30"/>
        </w:rPr>
        <w:t>-”</w:t>
      </w:r>
      <w:r>
        <w:rPr>
          <w:rFonts w:ascii="仿宋_GB2312" w:hAnsi="仿宋_GB2312" w:eastAsia="仿宋_GB2312"/>
          <w:sz w:val="30"/>
          <w:szCs w:val="30"/>
        </w:rPr>
        <w:t>号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营业外收入”项目，反映企业发生的除营业利润以外的收益，主要包括债务重组利得、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营业外支出”项目，反映企业发生的除营业利润以外的支出，主要包括债务重组损失、公益性捐赠支出、非常损失、盘亏损失、非流动资产毁损报废损失等。该项目应根据“营业外支出”科目的发生额分析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所得税费用”项目，反映企业确认的应从当期利润总额中扣除的所得税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净利润”项目，反映企业实现的净利润。</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归属于母公司所有者的净利润”项目，反映企业编制合并报表时净利润中归属于母公司所有者的部分。</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少数股东损益”项目，反映编制合并会计报表时子公司净利润中属于母公司以外的其他投资者部分。</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其他综合收益的税后净额”项目，反映企业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以后将重分类进损益的其他综合收益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综合收益总额”项目，反映企业净利润与其他综合收益的合计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基本每股收益”、“稀释每股收益”项目，反映按照每股收益准则的规定计算的金额，本项目仅由普通股或潜在普通股已公开交易的企业，以及正处于公开发行普通股或潜在普通股过程中的企业填报。</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五、所有者权益变动表</w:t>
      </w:r>
      <w:r>
        <w:rPr>
          <w:rFonts w:eastAsia="仿宋_GB2312" w:cs="黑体" w:ascii="仿宋_GB2312" w:hAnsi="仿宋_GB2312"/>
          <w:b/>
          <w:sz w:val="30"/>
          <w:szCs w:val="30"/>
        </w:rPr>
        <w:t>(</w:t>
      </w:r>
      <w:r>
        <w:rPr>
          <w:rFonts w:ascii="仿宋_GB2312" w:hAnsi="仿宋_GB2312" w:cs="黑体" w:eastAsia="仿宋_GB2312"/>
          <w:b/>
          <w:sz w:val="30"/>
          <w:szCs w:val="30"/>
        </w:rPr>
        <w:t>担保</w:t>
      </w:r>
      <w:r>
        <w:rPr>
          <w:rFonts w:eastAsia="仿宋_GB2312" w:cs="黑体" w:ascii="仿宋_GB2312" w:hAnsi="仿宋_GB2312"/>
          <w:b/>
          <w:sz w:val="30"/>
          <w:szCs w:val="30"/>
        </w:rPr>
        <w:t>03</w:t>
      </w:r>
      <w:r>
        <w:rPr>
          <w:rFonts w:ascii="仿宋_GB2312" w:hAnsi="仿宋_GB2312" w:cs="黑体" w:eastAsia="仿宋_GB2312"/>
          <w:b/>
          <w:sz w:val="30"/>
          <w:szCs w:val="30"/>
        </w:rPr>
        <w:t>表</w:t>
      </w:r>
      <w:r>
        <w:rPr>
          <w:rFonts w:eastAsia="仿宋_GB2312" w:cs="黑体" w:ascii="仿宋_GB2312" w:hAnsi="仿宋_GB2312"/>
          <w:b/>
          <w:sz w:val="30"/>
          <w:szCs w:val="30"/>
        </w:rPr>
        <w:t>)</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企业年末股东权益增减变动的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根据“实收资本（或股本）”、“其他权益工具”、“资本公积”、“库存股”、“其他综合收益”、“盈余公积”、“一般风险准备”、“担保扶持基金”、“未分配利润”、“少数股东权益”等科目的发生额分析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本表各项目的内容及填列方法。</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年年末余额”项目，反映企业上年资产负债表中“实收资本（或股本）”、“其他权益工具”、“资本公积”、“库存股”、“其他综合收益”、“盈余公积”、“一般风险准备”、“担保扶持基金”、“未分配利润”等科目的年末余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会计政策变更”项目，反映企业采用追溯调整法处理的会计政策变更的累积影响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前期差错更正”项目，反映企业采用追溯重述法处理的会计差错更正的累积影响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年增减变动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综合收益总额：反映企业当年的综合收益总额，应根据当年利润表中“净利润”和“其他综合收益的税后净额”填列，并对应列在“未分配利润”和“其他综合收益”栏。</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有者投入和减少资本：反映企业当年所有者投入的资本和减少的资本。其中：</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所有者投入资本：反映企业接受投资者投入形成的实收资本（或股本）和资本公积，对应列在“实收资本（或股本）”和“资本公积”栏。</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其他权益工具持有者投入资本：反映企业其他权益工具持有者投入形成的其他权益工具和其他权益工具溢价，对应列在“其他权益工具”和“资本公积”栏。</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股份支付计入所有者权益的金额：反映企业处于等待期中的权益结算的股份支付当年计入资本公积的金额，对应列在“资本公积”栏。</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企业收到“担保扶持基金”对应在所有者投入和减少资本其他项的“担保扶持基金”栏。</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利润分配：反映当年按照规定提取的盈余公积、一般风险准备金额和对所有者（或股东）分配的利润（或股利）金额，对应列在“盈余公积”、“一般风险准备”和“未分配利润”栏。其中：</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提取盈余公积：反映企业按照规定提取的盈余公积。</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提取一般风险准备</w:t>
      </w:r>
      <w:r>
        <w:rPr>
          <w:rFonts w:eastAsia="仿宋_GB2312" w:ascii="仿宋_GB2312" w:hAnsi="仿宋_GB2312"/>
          <w:sz w:val="30"/>
          <w:szCs w:val="30"/>
        </w:rPr>
        <w:t>:</w:t>
      </w:r>
      <w:r>
        <w:rPr>
          <w:rFonts w:ascii="仿宋_GB2312" w:hAnsi="仿宋_GB2312" w:eastAsia="仿宋_GB2312"/>
          <w:sz w:val="30"/>
          <w:szCs w:val="30"/>
        </w:rPr>
        <w:t>反映企业按照规定提取的一般风险准备。</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对所有者（或股东）的分配：反映对所有者（或股东）分配的利润（或股利）金额，包含对其他权益工具持有者的股利分配。</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企业减少“担保扶持基金”，对应在利润分配其他项的“担保扶持基金”栏。</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有者权益内部结转：反映不影响当年所有者权益总额的所有者权益各组成部分之间当年的增减变动。其中：</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资本公积转增资本（或股本）：反映企业以资本公积转增资本或股本的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盈余公积转增资本（或股本）：反映企业以盈余公积转增资本或股本的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盈余公积弥补亏损：反映企业以盈余公积弥补亏损的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一般风险准备弥补亏损：反映企业以一般风险准备弥补亏损的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设定受益计划变动额结转留存收益：</w:t>
      </w:r>
      <w:bookmarkStart w:id="8" w:name="_Hlk527379843"/>
      <w:r>
        <w:rPr>
          <w:rFonts w:ascii="仿宋_GB2312" w:hAnsi="仿宋_GB2312" w:eastAsia="仿宋_GB2312"/>
          <w:sz w:val="30"/>
          <w:szCs w:val="30"/>
        </w:rPr>
        <w:t>反映企业设定受益计划变动额结转留存收益金额。</w:t>
      </w:r>
      <w:bookmarkEnd w:id="8"/>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年年末余额”项目，反映企业本年资产负债表中“实收资本（或股本）”、“其他权益工具”、“资本公积”、“库存股”、“其他综合收益”、“盈余公积”、“一般风险准备”、“担保扶持基金”、“未分配利润”等科目的年末余额。</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六、资产减值准备明细表（担保</w:t>
      </w:r>
      <w:r>
        <w:rPr>
          <w:rFonts w:eastAsia="仿宋_GB2312" w:cs="黑体" w:ascii="仿宋_GB2312" w:hAnsi="仿宋_GB2312"/>
          <w:b/>
          <w:sz w:val="30"/>
          <w:szCs w:val="30"/>
        </w:rPr>
        <w:t>04</w:t>
      </w:r>
      <w:r>
        <w:rPr>
          <w:rFonts w:ascii="仿宋_GB2312" w:hAnsi="仿宋_GB2312" w:cs="黑体" w:eastAsia="仿宋_GB2312"/>
          <w:b/>
          <w:sz w:val="30"/>
          <w:szCs w:val="30"/>
        </w:rPr>
        <w:t>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企业各项资产减值准备的增减变动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根据“坏账准备”、“应收款项类金融资产减值准备”、“可供出售金融资产减值准备”、“持有至到期投资减值准备”、“委托贷款损失准备”、“长期股权投资减值准备”、“投资性房地产减值准备”、“固定资产减值准备”、“在建工程减值准备”、“无形资产减值准备”、“商誉减值准备”、“抵债资产减值准备”等科目的记录分析填列。“其他”反映除上述各项减值准备以外的其他减值准备。</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横向指标的内容及填列方法。</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初余额：指某项准备金年初结转上年末余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年计提：指当年累计提取该项减值准备，提取的各类减值准备金计入当期损益。</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销后收回：指在以前会计期间已核销的减值准备，在本期因各种原因收回计入资产减值准备的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冲销</w:t>
      </w:r>
      <w:r>
        <w:rPr>
          <w:rFonts w:eastAsia="仿宋_GB2312" w:ascii="仿宋_GB2312" w:hAnsi="仿宋_GB2312"/>
          <w:sz w:val="30"/>
          <w:szCs w:val="30"/>
        </w:rPr>
        <w:t>/</w:t>
      </w:r>
      <w:r>
        <w:rPr>
          <w:rFonts w:ascii="仿宋_GB2312" w:hAnsi="仿宋_GB2312" w:eastAsia="仿宋_GB2312"/>
          <w:sz w:val="30"/>
          <w:szCs w:val="30"/>
        </w:rPr>
        <w:t>卖出资产：指当年各项资产损失得到确认时，使用准备金冲销资产的累计发生额或者卖出资产后应相应减少的准备金。</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因资产价值回升转回数：指因资产质量好转或已计提资产减值准备的资产正常收回，相应减少减值准备而转回的减值准备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变化：指准备金金额由于汇率等因素变动产生的其他变化。</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年末余额：指某项准备金年末余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四）本表各项目的年初余额、年末余额须与资产负债表中的各有关项目保持一致。</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七、资产质量情况表（担保</w:t>
      </w:r>
      <w:r>
        <w:rPr>
          <w:rFonts w:eastAsia="仿宋_GB2312" w:cs="黑体" w:ascii="仿宋_GB2312" w:hAnsi="仿宋_GB2312"/>
          <w:b/>
          <w:sz w:val="30"/>
          <w:szCs w:val="30"/>
        </w:rPr>
        <w:t>05</w:t>
      </w:r>
      <w:r>
        <w:rPr>
          <w:rFonts w:ascii="仿宋_GB2312" w:hAnsi="仿宋_GB2312" w:cs="黑体" w:eastAsia="仿宋_GB2312"/>
          <w:b/>
          <w:sz w:val="30"/>
          <w:szCs w:val="30"/>
        </w:rPr>
        <w:t>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企业本年不良资产情况、担保余额变动情况和监管指标情况等。</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根据有关会计科目及有关统计资料分析后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不良资产分别按“股权”、“债权”和“其他”三类填列，具体要求如下：</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股权类不良资产，包括股票投资不良资产和其他股权投资不良资产。</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股票投资不良资产：按照已退出主板市场的股票投资，以及因各种原因（但上市公司按监管规定正常停牌期间除外）无法按账面价值处置变现的股票投资进行统计。</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他股权投资不良资产：按照逾期</w:t>
      </w:r>
      <w:r>
        <w:rPr>
          <w:rFonts w:eastAsia="仿宋_GB2312" w:ascii="仿宋_GB2312" w:hAnsi="仿宋_GB2312"/>
          <w:sz w:val="30"/>
          <w:szCs w:val="30"/>
        </w:rPr>
        <w:t>2</w:t>
      </w:r>
      <w:r>
        <w:rPr>
          <w:rFonts w:ascii="仿宋_GB2312" w:hAnsi="仿宋_GB2312" w:eastAsia="仿宋_GB2312"/>
          <w:sz w:val="30"/>
          <w:szCs w:val="30"/>
        </w:rPr>
        <w:t>年（含</w:t>
      </w:r>
      <w:r>
        <w:rPr>
          <w:rFonts w:eastAsia="仿宋_GB2312" w:ascii="仿宋_GB2312" w:hAnsi="仿宋_GB2312"/>
          <w:sz w:val="30"/>
          <w:szCs w:val="30"/>
        </w:rPr>
        <w:t>2</w:t>
      </w:r>
      <w:r>
        <w:rPr>
          <w:rFonts w:ascii="仿宋_GB2312" w:hAnsi="仿宋_GB2312" w:eastAsia="仿宋_GB2312"/>
          <w:sz w:val="30"/>
          <w:szCs w:val="30"/>
        </w:rPr>
        <w:t>年）以上因被投资企业经营亏损而没有分红的法人股投资金额，以及被投资单位已停业、关闭或破产的投资金额进行统计。</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债权类不良资产，包括债券投资中的不良资产、担保代偿中的不良资产、应收担保费中的不良资产和其他应收款项中的不良资产。</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债券投资中的不良资产：反映发行企业已破产，或虽未破产但已逾期</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以上不能兑现本息的企业</w:t>
      </w:r>
      <w:r>
        <w:rPr>
          <w:rFonts w:eastAsia="仿宋_GB2312" w:ascii="仿宋_GB2312" w:hAnsi="仿宋_GB2312"/>
          <w:sz w:val="30"/>
          <w:szCs w:val="30"/>
        </w:rPr>
        <w:t>(</w:t>
      </w: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债券。</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担保代偿中的不良资产：反映应收款项中应收担保代偿款的余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应收担保费中的不良资产：反映账龄</w:t>
      </w:r>
      <w:r>
        <w:rPr>
          <w:rFonts w:eastAsia="仿宋_GB2312" w:ascii="仿宋_GB2312" w:hAnsi="仿宋_GB2312"/>
          <w:sz w:val="30"/>
          <w:szCs w:val="30"/>
        </w:rPr>
        <w:t>2</w:t>
      </w:r>
      <w:r>
        <w:rPr>
          <w:rFonts w:ascii="仿宋_GB2312" w:hAnsi="仿宋_GB2312" w:eastAsia="仿宋_GB2312"/>
          <w:sz w:val="30"/>
          <w:szCs w:val="30"/>
        </w:rPr>
        <w:t>年（含</w:t>
      </w:r>
      <w:r>
        <w:rPr>
          <w:rFonts w:eastAsia="仿宋_GB2312" w:ascii="仿宋_GB2312" w:hAnsi="仿宋_GB2312"/>
          <w:sz w:val="30"/>
          <w:szCs w:val="30"/>
        </w:rPr>
        <w:t>2</w:t>
      </w:r>
      <w:r>
        <w:rPr>
          <w:rFonts w:ascii="仿宋_GB2312" w:hAnsi="仿宋_GB2312" w:eastAsia="仿宋_GB2312"/>
          <w:sz w:val="30"/>
          <w:szCs w:val="30"/>
        </w:rPr>
        <w:t>年）以上的应收担保费，以及账龄虽然未超过</w:t>
      </w:r>
      <w:r>
        <w:rPr>
          <w:rFonts w:eastAsia="仿宋_GB2312" w:ascii="仿宋_GB2312" w:hAnsi="仿宋_GB2312"/>
          <w:sz w:val="30"/>
          <w:szCs w:val="30"/>
        </w:rPr>
        <w:t>2</w:t>
      </w:r>
      <w:r>
        <w:rPr>
          <w:rFonts w:ascii="仿宋_GB2312" w:hAnsi="仿宋_GB2312" w:eastAsia="仿宋_GB2312"/>
          <w:sz w:val="30"/>
          <w:szCs w:val="30"/>
        </w:rPr>
        <w:t>年（不含</w:t>
      </w:r>
      <w:r>
        <w:rPr>
          <w:rFonts w:eastAsia="仿宋_GB2312" w:ascii="仿宋_GB2312" w:hAnsi="仿宋_GB2312"/>
          <w:sz w:val="30"/>
          <w:szCs w:val="30"/>
        </w:rPr>
        <w:t>2</w:t>
      </w:r>
      <w:r>
        <w:rPr>
          <w:rFonts w:ascii="仿宋_GB2312" w:hAnsi="仿宋_GB2312" w:eastAsia="仿宋_GB2312"/>
          <w:sz w:val="30"/>
          <w:szCs w:val="30"/>
        </w:rPr>
        <w:t>年）但已确定不能收回的应收担保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应收款项中的不良资产：反映除应收担保代偿款和应收担保费以外的账龄</w:t>
      </w:r>
      <w:r>
        <w:rPr>
          <w:rFonts w:eastAsia="仿宋_GB2312" w:ascii="仿宋_GB2312" w:hAnsi="仿宋_GB2312"/>
          <w:sz w:val="30"/>
          <w:szCs w:val="30"/>
        </w:rPr>
        <w:t>2</w:t>
      </w:r>
      <w:r>
        <w:rPr>
          <w:rFonts w:ascii="仿宋_GB2312" w:hAnsi="仿宋_GB2312" w:eastAsia="仿宋_GB2312"/>
          <w:sz w:val="30"/>
          <w:szCs w:val="30"/>
        </w:rPr>
        <w:t>年（含</w:t>
      </w:r>
      <w:r>
        <w:rPr>
          <w:rFonts w:eastAsia="仿宋_GB2312" w:ascii="仿宋_GB2312" w:hAnsi="仿宋_GB2312"/>
          <w:sz w:val="30"/>
          <w:szCs w:val="30"/>
        </w:rPr>
        <w:t>2</w:t>
      </w:r>
      <w:r>
        <w:rPr>
          <w:rFonts w:ascii="仿宋_GB2312" w:hAnsi="仿宋_GB2312" w:eastAsia="仿宋_GB2312"/>
          <w:sz w:val="30"/>
          <w:szCs w:val="30"/>
        </w:rPr>
        <w:t>年）以上的应收款项，以及账龄虽然未超过</w:t>
      </w:r>
      <w:r>
        <w:rPr>
          <w:rFonts w:eastAsia="仿宋_GB2312" w:ascii="仿宋_GB2312" w:hAnsi="仿宋_GB2312"/>
          <w:sz w:val="30"/>
          <w:szCs w:val="30"/>
        </w:rPr>
        <w:t>2</w:t>
      </w:r>
      <w:r>
        <w:rPr>
          <w:rFonts w:ascii="仿宋_GB2312" w:hAnsi="仿宋_GB2312" w:eastAsia="仿宋_GB2312"/>
          <w:sz w:val="30"/>
          <w:szCs w:val="30"/>
        </w:rPr>
        <w:t>年（不含</w:t>
      </w:r>
      <w:r>
        <w:rPr>
          <w:rFonts w:eastAsia="仿宋_GB2312" w:ascii="仿宋_GB2312" w:hAnsi="仿宋_GB2312"/>
          <w:sz w:val="30"/>
          <w:szCs w:val="30"/>
        </w:rPr>
        <w:t>2</w:t>
      </w:r>
      <w:r>
        <w:rPr>
          <w:rFonts w:ascii="仿宋_GB2312" w:hAnsi="仿宋_GB2312" w:eastAsia="仿宋_GB2312"/>
          <w:sz w:val="30"/>
          <w:szCs w:val="30"/>
        </w:rPr>
        <w:t>年）但已确定不能收回的应收款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类不良资产，反映除“股权”类不良资产和“债权”类不良资产以外，由于技术陈旧、损坏、长期闲置、停建、技术更新、市价大幅下跌等原因导致某项资产预计可回收金额明显低于其账面净值的资产。</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四）担保余额变动情况和担保监管指标，应根据《中国银监会关于加强融资性担保行业统计工作的通知》（银监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号）填列。以后变化，从其规定。</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八、固定资产情况表（担保</w:t>
      </w:r>
      <w:r>
        <w:rPr>
          <w:rFonts w:eastAsia="仿宋_GB2312" w:cs="黑体" w:ascii="仿宋_GB2312" w:hAnsi="仿宋_GB2312"/>
          <w:b/>
          <w:sz w:val="30"/>
          <w:szCs w:val="30"/>
        </w:rPr>
        <w:t>06</w:t>
      </w:r>
      <w:r>
        <w:rPr>
          <w:rFonts w:ascii="仿宋_GB2312" w:hAnsi="仿宋_GB2312" w:cs="黑体" w:eastAsia="仿宋_GB2312"/>
          <w:b/>
          <w:sz w:val="30"/>
          <w:szCs w:val="30"/>
        </w:rPr>
        <w:t>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固定资产及在建工程年初、年末数及增减变动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根据本年固定资产及在建工程的会计明细账目分析填列。</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九、业务及管理费与营业外收支明细表（担保</w:t>
      </w:r>
      <w:r>
        <w:rPr>
          <w:rFonts w:eastAsia="仿宋_GB2312" w:cs="黑体" w:ascii="仿宋_GB2312" w:hAnsi="仿宋_GB2312"/>
          <w:b/>
          <w:sz w:val="30"/>
          <w:szCs w:val="30"/>
        </w:rPr>
        <w:t>07</w:t>
      </w:r>
      <w:r>
        <w:rPr>
          <w:rFonts w:ascii="仿宋_GB2312" w:hAnsi="仿宋_GB2312" w:cs="黑体" w:eastAsia="仿宋_GB2312"/>
          <w:b/>
          <w:sz w:val="30"/>
          <w:szCs w:val="30"/>
        </w:rPr>
        <w:t>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各项业务及管理费与营业外收支明细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根据《金融企业会计制度》、《金融企业财务规则》、《金融企业财务规则—实施指南》等财务规章制度的有关规定，对本年有关费用会计明细账分析后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业务及管理费反映在业务经营及管理工作中发生的各项费用，包括人员费用、业务费用及管理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奖金、津贴和补贴”项目，反映支付给职工的劳动报酬，包括基本工资、奖金、津贴、加班加点工资、特殊情况下支付的工资、纳入工资管理的补贴等。</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职工福利费”项目，反映为职工提供的卫生保健、生活福利、困难补助等福利待遇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会经费”项目，反映按照一定比例依法提取拨缴工会专项用于开展工会正常活动的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职工教育经费”项目，反映为职工学习技能、提高业务能力，按照工资总额一定比例提取的，专项用于开展职工教育、技能培训的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险费”项目，反映企业在费用中列支的按照国家规定的基准和比例计算、缴纳的基本养老保险费、基本医疗保险费、失业保险费、工伤保险费、生育保险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房公积金”项目，反映按照规定标准和比例向住房公积金管理机构缴存由企业负担的住房公积金。</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补充保险”项目，反映企业按照有关规定为职工缴纳的在费用中列支的补充医疗保险和补充养老保险（含年金）等。</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ascii="仿宋_GB2312" w:hAnsi="仿宋_GB2312"/>
          <w:sz w:val="30"/>
          <w:szCs w:val="30"/>
        </w:rPr>
        <w:t>5</w:t>
      </w:r>
      <w:r>
        <w:rPr>
          <w:rFonts w:ascii="仿宋_GB2312" w:hAnsi="仿宋_GB2312" w:eastAsia="仿宋_GB2312"/>
          <w:sz w:val="30"/>
          <w:szCs w:val="30"/>
        </w:rPr>
        <w:t>年以内的职工，经与职工协商一致，安排职工实行内部退养，并在其内部退养期间发放的生活费以及缴纳的社会保险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人员费用”项目，反映除以上人员费用以外的其他人员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咨询费”项目，反映聘请经济技术顾问、法律顾问等支付的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审计费”项目，反映聘请注册会计师或注册评估师进行查账验资以及进行资产评估等发生的各项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诉讼费”项目，反映除追偿业务以外，因各种纠纷引起的起诉或应诉所发生的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公证费”项目，反映在签订各种协议、合同时向公证机关支付的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业务宣传费”项目，反映企业开展业务宣传活动所列支的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业务招待费”项目，反映为满足业务经营的合理需要而支付的业务交际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技术转让费”项目，反映使用非专利技术而支付的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研究开发费”项目，反映企业设计新产品，开发新市场所支付的调研、设计、专家论证等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学会会费”项目</w:t>
      </w:r>
      <w:r>
        <w:rPr>
          <w:rFonts w:eastAsia="仿宋_GB2312" w:ascii="仿宋_GB2312" w:hAnsi="仿宋_GB2312"/>
          <w:sz w:val="30"/>
          <w:szCs w:val="30"/>
        </w:rPr>
        <w:t>,</w:t>
      </w:r>
      <w:r>
        <w:rPr>
          <w:rFonts w:ascii="仿宋_GB2312" w:hAnsi="仿宋_GB2312" w:eastAsia="仿宋_GB2312"/>
          <w:sz w:val="30"/>
          <w:szCs w:val="30"/>
        </w:rPr>
        <w:t>反映向担保学会交纳的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上交管理费”项目，反映按规定上交担保监督管理部门的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其他业务费用”项目，反映除以上业务费用以外的其他业务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邮电费”项目，反映办理各项业务支付的邮费、电报费、电话费、电话初装费、电传及传真设备安装、使用费和线路租用等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印刷费”项目，反映印刷各种账表、凭证、资料及其包装运送费、刻制图章等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差旅费”项目，反映职员因公出差的各种费用，参照当地政府的规定确定。</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会议费”项目，反映召开各种会议按规定列支的各项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水电费”项目，反映发生的水电费及增容费开支。</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租赁费”项目，反映租赁营业和办公房屋、车辆、电子设备等所发生的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修理费”项目，反映发生的固定资产、低值易耗品修理费用。修理费金额过大、摊销期限超过一年的在长期待摊费用中核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保险费”项目，反映向保险公司投保支付的保险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外事费”项目，反映按照国家有关规定支付的出国人员的有关费用及接待外宾的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公杂费”项目，反映购置办公用品、清洁用品、订阅公用书报等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低值易耗品摊销”项目，以及本表以下“无形资产摊销”、“长期待摊费用摊销”及“其他资产摊销”等项目，反映当年按照规定的方法和比例对低值易耗品、无形资产、长期待摊费用等进行摊销的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董事会费”项目，反映董事会及其成员为执行董事会职能而发生的各项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车船使用费”项目，反映机动车船所需要的燃料、辅助油料、养路、车检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取暖降温费”项目，反映按规定支付的取暖降温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固定资产折旧费”项目，反映当年按照一定的比例对固定资产计提的折旧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绿化费”项目，反映用于绿化方面的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其他管理费用”项目，反映除以上管理费用以外的其他管理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四）营业外收支反映与日常经营业务无直接关系的各项收入与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补助”项目，反映企业</w:t>
      </w:r>
      <w:bookmarkStart w:id="9" w:name="_Hlk527550170"/>
      <w:r>
        <w:rPr>
          <w:rFonts w:ascii="仿宋_GB2312" w:hAnsi="仿宋_GB2312" w:eastAsia="仿宋_GB2312"/>
          <w:sz w:val="30"/>
          <w:szCs w:val="30"/>
        </w:rPr>
        <w:t>计入营业外收入的政府补助</w:t>
      </w:r>
      <w:bookmarkEnd w:id="9"/>
      <w:r>
        <w:rPr>
          <w:rFonts w:ascii="仿宋_GB2312" w:hAnsi="仿宋_GB2312" w:eastAsia="仿宋_GB2312"/>
          <w:sz w:val="30"/>
          <w:szCs w:val="30"/>
        </w:rPr>
        <w:t>。</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费用及附加返还款”项目，反映自办校企业在交纳教育费附加后，教育部门返还给企业的所办学校经费补贴。</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纳长款收入”项目，反映出纳日常工作中无法查明原因的现金收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法支付的应付款项”项目，反映因债权人单位变更登记或撤销等无法支付的应付款项。</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营业外收入”项目，反映除以上营业外收入以外的其他营业外收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固定资产盘亏”项目，反映按照盘亏或毁损的固定资产原价减去累计折旧、过失人及保险公司的赔款后的差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抵债资产保管费用”项目，反映处置抵债资产过程中发生各项费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债务重组损失”项目，反映在债务重组过程中发生的各项费用净损失。</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一次性住房补贴”项目，反映按照有关规定，根据当地政府实行的住房补贴政策，企业对</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参加工作的无房以及住房未达到规定面积标准的老职工一次性补发的购房补贴。</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出纳短款支出”项目，反映出纳日常工作中无法查明原因的现金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捐赠支出”项目，反映重大救灾或慈善事业的救济性捐赠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非常损失”项目，反映由于自然灾害造成的各项资产净损失，但要扣除保险赔偿及残值，由此造成的清理善后费用也可在非常损失中列支。</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赔偿和违约支出”项目，反映未履行经济合同、协议而向其他单位支付的赔偿金、违约金等罚款性支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其他营业外支出”项目，反映除以上营业外支出以外的其他营业外支出。</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十、税金及社会保险费用缴纳情况表（担保</w:t>
      </w:r>
      <w:r>
        <w:rPr>
          <w:rFonts w:eastAsia="仿宋_GB2312" w:cs="黑体" w:ascii="仿宋_GB2312" w:hAnsi="仿宋_GB2312"/>
          <w:b/>
          <w:sz w:val="30"/>
          <w:szCs w:val="30"/>
        </w:rPr>
        <w:t>08</w:t>
      </w:r>
      <w:r>
        <w:rPr>
          <w:rFonts w:ascii="仿宋_GB2312" w:hAnsi="仿宋_GB2312" w:cs="黑体" w:eastAsia="仿宋_GB2312"/>
          <w:b/>
          <w:sz w:val="30"/>
          <w:szCs w:val="30"/>
        </w:rPr>
        <w:t>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企业税金及社会保险费用缴纳等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当根据本年有关会计明细账目及统计资料等分析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有关指标解释</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年应交数”栏，反映当期应缴纳的各项税金、社会保险费用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年已交数”栏，反映实际上缴的各项税金、社会保险费用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缴境内的所得税”项目，反映上缴给中国政府的所得税。</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缴境外的所得税”项目，反映上缴给外国政府的所得税。</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各税”项目，反映除以上所列各税种以外的其他各项税金，但不包括企业代扣代缴部分，如企业代扣代缴的个人所得税。</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项“社会保险费用”和“补充保险费用”，均指企业为职工承担和缴纳的部分。</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十一、基本情况表（担保</w:t>
      </w:r>
      <w:r>
        <w:rPr>
          <w:rFonts w:eastAsia="仿宋_GB2312" w:cs="黑体" w:ascii="仿宋_GB2312" w:hAnsi="仿宋_GB2312"/>
          <w:b/>
          <w:sz w:val="30"/>
          <w:szCs w:val="30"/>
        </w:rPr>
        <w:t>09</w:t>
      </w:r>
      <w:r>
        <w:rPr>
          <w:rFonts w:ascii="仿宋_GB2312" w:hAnsi="仿宋_GB2312" w:cs="黑体" w:eastAsia="仿宋_GB2312"/>
          <w:b/>
          <w:sz w:val="30"/>
          <w:szCs w:val="30"/>
        </w:rPr>
        <w:t>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机构、人员及工资等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根据企业当年基础会计资料及其他相关资料分析填列。其中从业人数情况和工资情况，应根据国家统计局劳动统计年报有关要求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有关指标解释</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构户数（个）”按照“全部法人企业户数”、“纳入决算合并范围法人企业户数”、“分公司户数”分别统计。其中：</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部法人企业户数”项目，反映总公司以及各级子公司户数，应以公司股权结构为依据，按照最大出资人和实际控制权原则统计。</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纳入决算合并范围法人企业户数”项目，反映纳入合并报表的总公司以及各级子公司户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按照《企业会计准则》，所有母公司控制的子公司都应纳入合并报表范围，对于已宣告被清理整顿、破产的原子公司和母公司不能控制的其他被投资单位，按规定不应纳入合并报表范围。</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分公司户数”项目，反映各级分支机构户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境外机构户数单独列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业人数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年末从业人员人数”项目，反映年末在本单位工作，并取得工资或其他形式劳动报酬的人员数。包括：在岗职工、劳务派遣人员及其他从业人员。</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末在岗职工人数”项目，反映在本单位工作且与本单位签订劳动合同，并由单位支付各项工资和社会保险、住房公积金的人员，以及上述人员中由于学习、病伤、产假等原因暂未工作仍由单位支付工资的人员。按总公司、子公司人数分别统计（含所属分公司人数）。境外机构人员单独列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全年平均从业人员数”项目，反映企业全年</w:t>
      </w:r>
      <w:r>
        <w:rPr>
          <w:rFonts w:eastAsia="仿宋_GB2312" w:ascii="仿宋_GB2312" w:hAnsi="仿宋_GB2312"/>
          <w:sz w:val="30"/>
          <w:szCs w:val="30"/>
        </w:rPr>
        <w:t>12</w:t>
      </w:r>
      <w:r>
        <w:rPr>
          <w:rFonts w:ascii="仿宋_GB2312" w:hAnsi="仿宋_GB2312" w:eastAsia="仿宋_GB2312"/>
          <w:sz w:val="30"/>
          <w:szCs w:val="30"/>
        </w:rPr>
        <w:t>个月从业人员人数的算术平均值，等于</w:t>
      </w:r>
      <w:r>
        <w:rPr>
          <w:rFonts w:eastAsia="仿宋_GB2312" w:ascii="仿宋_GB2312" w:hAnsi="仿宋_GB2312"/>
          <w:sz w:val="30"/>
          <w:szCs w:val="30"/>
        </w:rPr>
        <w:t>12</w:t>
      </w:r>
      <w:r>
        <w:rPr>
          <w:rFonts w:ascii="仿宋_GB2312" w:hAnsi="仿宋_GB2312" w:eastAsia="仿宋_GB2312"/>
          <w:sz w:val="30"/>
          <w:szCs w:val="30"/>
        </w:rPr>
        <w:t>个月的平均从业人员数之和除以</w:t>
      </w:r>
      <w:r>
        <w:rPr>
          <w:rFonts w:eastAsia="仿宋_GB2312" w:ascii="仿宋_GB2312" w:hAnsi="仿宋_GB2312"/>
          <w:sz w:val="30"/>
          <w:szCs w:val="30"/>
        </w:rPr>
        <w:t>12</w:t>
      </w:r>
      <w:r>
        <w:rPr>
          <w:rFonts w:ascii="仿宋_GB2312" w:hAnsi="仿宋_GB2312" w:eastAsia="仿宋_GB2312"/>
          <w:sz w:val="30"/>
          <w:szCs w:val="30"/>
        </w:rPr>
        <w:t>。全年平均在岗职工人数单独列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年末不在岗职工人数”项目，反映年末由于各种原因，已经离开本人的生产或工作岗位，并已不在本单位从事其他工作，但仍与本单位保留劳动关系的人员。年末内退人员数单独列示，反映不在岗职工中的内退人员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末离退休人数”项目，反映年末已办理离退休手续的职工人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参加基本养老保险职工人数”项目，反映年末已参加基本养老保险的职工人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参加基本医疗保险职工人数”项目，反映年末已参加基本医疗保险的职工人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参加失业保险职工人数”项目，反映年末已参加失业保险的职工人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资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年应发从业人员工资总额”项目，反映全年应发从业人员的劳动报酬总额。包括应发在岗职工工资总额、劳务派遣人员工资总额和其他从业人员工资总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全年实际发放从业人员工资总额”项目，反映全年实际发放从业人员的劳动报酬总额。包括全年实际发放的在岗职工工资总额、劳务派遣人员工资总额和其他从业人员工资总额。全年实际发放在岗职工工资总额单独列示。</w:t>
      </w:r>
    </w:p>
    <w:p>
      <w:pPr>
        <w:pStyle w:val="Style19"/>
        <w:widowControl w:val="false"/>
        <w:snapToGrid w:val="false"/>
        <w:spacing w:lineRule="auto" w:line="336" w:before="0" w:after="0"/>
        <w:ind w:firstLine="480"/>
        <w:jc w:val="both"/>
        <w:rPr>
          <w:rFonts w:ascii="仿宋_GB2312" w:hAnsi="仿宋_GB2312" w:eastAsia="仿宋_GB2312"/>
          <w:sz w:val="30"/>
          <w:szCs w:val="30"/>
        </w:rPr>
      </w:pPr>
      <w:bookmarkStart w:id="10" w:name="_Hlk527380386"/>
      <w:r>
        <w:rPr>
          <w:rFonts w:eastAsia="仿宋_GB2312" w:ascii="仿宋_GB2312" w:hAnsi="仿宋_GB2312"/>
          <w:sz w:val="30"/>
          <w:szCs w:val="30"/>
        </w:rPr>
        <w:t>4.</w:t>
      </w:r>
      <w:r>
        <w:rPr>
          <w:rFonts w:ascii="仿宋_GB2312" w:hAnsi="仿宋_GB2312" w:eastAsia="仿宋_GB2312"/>
          <w:sz w:val="30"/>
          <w:szCs w:val="30"/>
        </w:rPr>
        <w:t>负责人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上年度金融企业负责人薪酬分配总额：按照确定的金融企业负责人上年度全部薪酬数额加总填列，金融企业负责人薪酬由基本年薪、绩效年薪、任期激励收入三部分构成。</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本年支付的金融企业负责人薪酬总额：按照金融企业负责人当年实际收到的薪酬总额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金融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10"/>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合并报表按母公司口径填列。</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十二、金融企业境外业务形成资产统计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金融企业境外业务形成资产—境外长期股权投资情况统计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本表分为控股子公司和联营、合营境外企业两部分。上半部分填报控股境外子公司情况，下半部分填报联营、合营境外企业情况，应根据长期股权投资明细账及相关资料等分析填列。其中：</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构名称：指本企业境外控股子公司、联营、合营境外企业的企业全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形式：按照上市股份有限公司、非上市股份有限公司、有限责任公司、其他选择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在国家或地区：按照国家标准《世界各国和地区名称代码》（</w:t>
      </w:r>
      <w:r>
        <w:rPr>
          <w:rFonts w:eastAsia="仿宋_GB2312" w:ascii="仿宋_GB2312" w:hAnsi="仿宋_GB2312"/>
          <w:sz w:val="30"/>
          <w:szCs w:val="30"/>
        </w:rPr>
        <w:t>GB/T2659-2000</w:t>
      </w:r>
      <w:r>
        <w:rPr>
          <w:rFonts w:ascii="仿宋_GB2312" w:hAnsi="仿宋_GB2312" w:eastAsia="仿宋_GB2312"/>
          <w:sz w:val="30"/>
          <w:szCs w:val="30"/>
        </w:rPr>
        <w:t>）和《中华人民共和国行政区划代码》（</w:t>
      </w:r>
      <w:r>
        <w:rPr>
          <w:rFonts w:eastAsia="仿宋_GB2312" w:ascii="仿宋_GB2312" w:hAnsi="仿宋_GB2312"/>
          <w:sz w:val="30"/>
          <w:szCs w:val="30"/>
        </w:rPr>
        <w:t>GB/T2260-2011</w:t>
      </w:r>
      <w:r>
        <w:rPr>
          <w:rFonts w:ascii="仿宋_GB2312" w:hAnsi="仿宋_GB2312" w:eastAsia="仿宋_GB2312"/>
          <w:sz w:val="30"/>
          <w:szCs w:val="30"/>
        </w:rPr>
        <w:t>）选择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属行业：按国家标准《国民经济行业分类和代码》</w:t>
      </w:r>
      <w:r>
        <w:rPr>
          <w:rFonts w:eastAsia="仿宋_GB2312" w:ascii="仿宋_GB2312" w:hAnsi="仿宋_GB2312"/>
          <w:sz w:val="30"/>
          <w:szCs w:val="30"/>
        </w:rPr>
        <w:t>(GB/T4754-2011)</w:t>
      </w:r>
      <w:r>
        <w:rPr>
          <w:rFonts w:ascii="仿宋_GB2312" w:hAnsi="仿宋_GB2312" w:eastAsia="仿宋_GB2312"/>
          <w:sz w:val="30"/>
          <w:szCs w:val="30"/>
        </w:rPr>
        <w:t>一级类项代码选择填写，按境外机构所经营的行业中，最近一个年度中获取经营收入或产值最多的行业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资产总额、所有者权益合计、归属于母公司所有者权益合计、营业收入、净利润、归属于母公司所有者的净利润根据境外机构的财务报表数据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投资年度：按照首次取得对境外机构股权投资的年份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投资成本：按照初始投资成本与累计净增减额之和填写。初始投资成本为首次取得该股权投入的金额，累计净增减额为对境外机构实际投入或收回金额的累计净增减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股权比例（</w:t>
      </w:r>
      <w:r>
        <w:rPr>
          <w:rFonts w:eastAsia="仿宋_GB2312" w:ascii="仿宋_GB2312" w:hAnsi="仿宋_GB2312"/>
          <w:sz w:val="30"/>
          <w:szCs w:val="30"/>
        </w:rPr>
        <w:t>%</w:t>
      </w:r>
      <w:r>
        <w:rPr>
          <w:rFonts w:ascii="仿宋_GB2312" w:hAnsi="仿宋_GB2312" w:eastAsia="仿宋_GB2312"/>
          <w:sz w:val="30"/>
          <w:szCs w:val="30"/>
        </w:rPr>
        <w:t>）：按公司章程或投资协议书规定的本企业持有被投资企业的股权比例填列，因出资不到位致使实际股权比例与名义股权比例不符的，应在备注栏中予以说明。</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投资账面金额、已计提资产减值准备：按照本企业依据企业会计准则核算的对境外机构的投资金额、计提的资产减值准备填写。</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当期收到分红：按照本企业当年收到境外机构分红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处置收益：反映处置持有的境外机构股权投资取得的投资收益金额。</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累计收到分红、累计处置收益：按照本企业自取得对境外机构股权投资开始累计收到分红、处置收益填写，为各期收到分红、处置收益的总和。</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金融企业境外业务形成资产——境外分支机构情况统计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境外分支机构名称：指本企业境外分支机构（包括代表处）的全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国家或地区、所属行业：参见境外长期股权投资情况统计表的相关说明。</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级次：根据境外分支机构所属法人机构在集团层面级次填报，具体按照母公司、一级子公司、二级子公司、三级子公司及以下选择填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产总额、负债总额、集团拨入营运资金、营业收入、净利润：按照境外分支机构财务报表数据填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四）金融企业境外业务形成资产——其他资产情况统计表</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本表反映本企业除境外长期股权投资、境外分支机构外的其他境外业务形成资产情况。其中：</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被投资机构或项目名称：指本企业投资的机构或项目的全称。</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国家或地区、所属行业、账面金额、已计提资产减值准备，参见境外长期股权投资情况统计表的相关说明。</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级次：参见境外分支机构情况统计表的相关说明。</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资类别：按照其他股权投资、发放贷款、固定资产投资、土地使用权、矿权、债权投资、衍生金融工具及其他选择填列。其中，如贷款、债权投资、衍生金融工具等笔数较多，可按照投资类别、所在地区汇总填报，无需逐笔填报。</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期收益：反映因持有、处置该类资产当年取得的处置收益、贷款利息收入、投资收益等各类净收入。其中，处置收益单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累计收益：按照自投资开始的累计各项收益填列，为各期收益的总和。其中，处置收益单列。</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0"/>
          <w:szCs w:val="30"/>
        </w:rPr>
      </w:pPr>
      <w:r>
        <w:rPr>
          <w:rFonts w:ascii="仿宋_GB2312" w:hAnsi="仿宋_GB2312" w:cs="黑体" w:eastAsia="仿宋_GB2312"/>
          <w:b/>
          <w:sz w:val="30"/>
          <w:szCs w:val="30"/>
        </w:rPr>
        <w:t>十三、地方金融企业国有股东信息统计</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由地方金融企业填报，包括国有绝对控股、国有相对控股、国有参股企业。本表反映地方金融企业国有出资人情况。</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各项目的内容及填列方法</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有最大股东名称：按照最大国有股东名称填报，应与其企业营业执照或事业单位、社团法人登记证书上的名称一致。</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有最大股东隶属关系：按照财政部、地方财政部门、国务院国资委、地方国资委、中央其他部门和地方其他部门选择。</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果国有最大出资人隶属于财政部、国务院国资委或中央其他部门的，“所属部门标识码”应根据国家标准《中央党政机关、人民团体及其他机构名称代码》（</w:t>
      </w:r>
      <w:r>
        <w:rPr>
          <w:rFonts w:eastAsia="仿宋_GB2312" w:ascii="仿宋_GB2312" w:hAnsi="仿宋_GB2312"/>
          <w:sz w:val="30"/>
          <w:szCs w:val="30"/>
        </w:rPr>
        <w:t>GB4657-2009</w:t>
      </w:r>
      <w:r>
        <w:rPr>
          <w:rFonts w:ascii="仿宋_GB2312" w:hAnsi="仿宋_GB2312" w:eastAsia="仿宋_GB2312"/>
          <w:sz w:val="30"/>
          <w:szCs w:val="30"/>
        </w:rPr>
        <w:t>）选择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济类型反映本企业的经济类型，按照国有独资、国有全资、国有绝对控股、国有实际控制、国有参股选择填列。其中：</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有独资：由国家资本出资人、国有独资企业、国有独资公司单独出资设立。</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有全资：由国家资本出资人、国有独资企业、国有独资公司共同出资设立。</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有绝对控股：由国家资本出资人、国有独资出资人和国有全资出资人直接或者间接合计持股比例超过</w:t>
      </w:r>
      <w:r>
        <w:rPr>
          <w:rFonts w:eastAsia="仿宋_GB2312" w:ascii="仿宋_GB2312" w:hAnsi="仿宋_GB2312"/>
          <w:sz w:val="30"/>
          <w:szCs w:val="30"/>
        </w:rPr>
        <w:t>50%</w:t>
      </w:r>
      <w:r>
        <w:rPr>
          <w:rFonts w:ascii="仿宋_GB2312" w:hAnsi="仿宋_GB2312" w:eastAsia="仿宋_GB2312"/>
          <w:sz w:val="30"/>
          <w:szCs w:val="30"/>
        </w:rPr>
        <w:t>不足</w:t>
      </w:r>
      <w:r>
        <w:rPr>
          <w:rFonts w:eastAsia="仿宋_GB2312" w:ascii="仿宋_GB2312" w:hAnsi="仿宋_GB2312"/>
          <w:sz w:val="30"/>
          <w:szCs w:val="30"/>
        </w:rPr>
        <w:t>100%</w:t>
      </w:r>
      <w:r>
        <w:rPr>
          <w:rFonts w:ascii="仿宋_GB2312" w:hAnsi="仿宋_GB2312" w:eastAsia="仿宋_GB2312"/>
          <w:sz w:val="30"/>
          <w:szCs w:val="30"/>
        </w:rPr>
        <w:t>。</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国有实际控制：由国家资本出资人、国有独资出资人、国有全资出资人、国有绝对控股出资人直接或者间接持股比例未超过</w:t>
      </w:r>
      <w:r>
        <w:rPr>
          <w:rFonts w:eastAsia="仿宋_GB2312" w:ascii="仿宋_GB2312" w:hAnsi="仿宋_GB2312"/>
          <w:sz w:val="30"/>
          <w:szCs w:val="30"/>
        </w:rPr>
        <w:t>50%</w:t>
      </w:r>
      <w:r>
        <w:rPr>
          <w:rFonts w:ascii="仿宋_GB2312" w:hAnsi="仿宋_GB2312" w:eastAsia="仿宋_GB2312"/>
          <w:sz w:val="30"/>
          <w:szCs w:val="30"/>
        </w:rPr>
        <w:t>，但享有的表决权足以对股东（大）会决议产生重大影响，或通过股东决议、公司章程、董事会决议或者其他协议安排能够实际支配企业行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国有参股：由国家资本出资人、国有独资出资人、国有全资出资人、国有绝对控股出资人、国有实际控制出资人直接或者间接持股比例未超过</w:t>
      </w:r>
      <w:r>
        <w:rPr>
          <w:rFonts w:eastAsia="仿宋_GB2312" w:ascii="仿宋_GB2312" w:hAnsi="仿宋_GB2312"/>
          <w:sz w:val="30"/>
          <w:szCs w:val="30"/>
        </w:rPr>
        <w:t>50%</w:t>
      </w:r>
      <w:r>
        <w:rPr>
          <w:rFonts w:ascii="仿宋_GB2312" w:hAnsi="仿宋_GB2312" w:eastAsia="仿宋_GB2312"/>
          <w:sz w:val="30"/>
          <w:szCs w:val="30"/>
        </w:rPr>
        <w:t>，享有的表决权也不足以对股东（大）会决议产生重大影响，或通过股东决议、公司章程、董事会决议或者其他协议安排也不能够实际支配企业行为。</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有股东出资情况明细按照国有股东出资情况填报，如果国有股东数量较多，分项填列前十大国有股东，其他国有股东可按照国有股东性质汇总填列。其中：</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有股东单位名称：指向本企业投入国有资本的出资人全称，应与其企业营业执照或事业单位、社团法人登记证书上的名称一致。</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有股东性质按照政府直接出资、国有金融企业出资、国有非金融企业出资选择填列。</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有实缴注册资本（金）额按出资人实际投入到本企业的资本数额填写。国有实缴注册资本（金）合计应当与本企业国有资本数额相等。</w:t>
      </w:r>
    </w:p>
    <w:p>
      <w:pPr>
        <w:pStyle w:val="Style19"/>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800" w:right="1286"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3" w:author="赵燕莉" w:date="2019-01-09T17:07:00Z"/>
      </w:rPr>
    </w:pPr>
    <w:del w:id="2" w:author="赵燕莉" w:date="2019-01-09T17:07:00Z">
      <w:r>
        <w:rPr/>
        <w:fldChar w:fldCharType="begin"/>
      </w:r>
      <w:r>
        <w:rPr/>
        <w:delInstrText xml:space="preserve"> PAGE </w:delInstrText>
      </w:r>
      <w:r>
        <w:rPr/>
        <w:fldChar w:fldCharType="separate"/>
      </w:r>
      <w:r>
        <w:rPr/>
        <w:delText>33</w:delText>
      </w:r>
      <w:r>
        <w:rPr/>
        <w:fldChar w:fldCharType="end"/>
      </w:r>
    </w:del>
  </w:p>
  <w:p>
    <w:pPr>
      <w:pStyle w:val="Footer"/>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2">
    <w:name w:val="正文文本缩进 2"/>
    <w:basedOn w:val="Normal"/>
    <w:qFormat/>
    <w:pPr>
      <w:ind w:firstLine="61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 w:val="32"/>
      <w:szCs w:val="32"/>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5:51:00Z</dcterms:created>
  <dc:creator>Administrator</dc:creator>
  <dc:description/>
  <dc:language>en-US</dc:language>
  <cp:lastModifiedBy>赵燕莉</cp:lastModifiedBy>
  <cp:lastPrinted>2019-01-09T17:07:00Z</cp:lastPrinted>
  <dcterms:modified xsi:type="dcterms:W3CDTF">2019-01-09T09:07:50Z</dcterms:modified>
  <cp:revision>364</cp:revision>
  <dc:subject/>
  <dc:title>附件2：2013年度金融企业财务决算报表[担保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