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70" w:before="0" w:after="0"/>
        <w:rPr>
          <w:rFonts w:ascii="仿宋_GB2312" w:hAnsi="仿宋_GB2312" w:eastAsia="仿宋_GB2312"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del w:id="0" w:author="赵燕莉" w:date="2019-01-09T17:23:00Z">
        <w:r>
          <w:rPr>
            <w:rFonts w:ascii="仿宋_GB2312" w:hAnsi="仿宋_GB2312" w:cs="黑体" w:eastAsia="仿宋_GB2312"/>
            <w:b/>
            <w:sz w:val="32"/>
            <w:szCs w:val="32"/>
          </w:rPr>
          <w:delText>：</w:delText>
        </w:r>
      </w:del>
    </w:p>
    <w:p>
      <w:pPr>
        <w:pStyle w:val="Style20"/>
        <w:spacing w:lineRule="exact" w:line="370" w:before="0"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Style20"/>
        <w:snapToGrid w:val="false"/>
        <w:spacing w:lineRule="auto" w:line="288"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度金融企业财务决算报表</w:t>
      </w:r>
    </w:p>
    <w:p>
      <w:pPr>
        <w:pStyle w:val="Style20"/>
        <w:snapToGrid w:val="false"/>
        <w:spacing w:lineRule="auto" w:line="288"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金融资产管理公司类〕编制说明</w:t>
      </w:r>
    </w:p>
    <w:p>
      <w:pPr>
        <w:pStyle w:val="Style20"/>
        <w:spacing w:lineRule="exact" w:line="37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一、填报范围</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本套报表适用于各种所有制形式和组织形式的金融资产管理公司母公司填报。</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二、报表封面（分户报表封面）</w:t>
      </w:r>
    </w:p>
    <w:p>
      <w:pPr>
        <w:pStyle w:val="Style20"/>
        <w:widowControl w:val="false"/>
        <w:numPr>
          <w:ilvl w:val="0"/>
          <w:numId w:val="0"/>
        </w:numPr>
        <w:snapToGrid w:val="false"/>
        <w:spacing w:lineRule="auto" w:line="336" w:before="0" w:after="0"/>
        <w:ind w:firstLine="480"/>
        <w:jc w:val="both"/>
        <w:outlineLvl w:val="1"/>
        <w:rPr>
          <w:rFonts w:ascii="仿宋_GB2312" w:hAnsi="仿宋_GB2312" w:eastAsia="仿宋_GB2312"/>
          <w:sz w:val="30"/>
          <w:szCs w:val="30"/>
        </w:rPr>
      </w:pPr>
      <w:r>
        <w:rPr>
          <w:rFonts w:ascii="仿宋_GB2312" w:hAnsi="仿宋_GB2312" w:eastAsia="仿宋_GB2312"/>
          <w:sz w:val="30"/>
          <w:szCs w:val="30"/>
        </w:rPr>
        <w:t>（一）封面左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名称：指在市场监督管理部门登记注册的全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负责人：指在市场监督管理部门登记注册的法人代表。凡正在更换法人代表，但尚未办理变更登记手续的，由实际负责人签字盖章。</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管会计工作负责人：指担任总会计师职务的企业领导人。未设总会计师职务的，由实际分管财务会计工作的企业领导人签字盖章。</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计机构负责人：指企业内部承担财务会计任务的专职会计机构负责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表人：指具体负责编制报表的工作人员。</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报表审计机构：指对企业年度会计报表进行审计的机构。</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审计报告签字人：指在企业年度会计报表审计报告上签字的执业注册会计师，由企业代填。</w:t>
      </w:r>
    </w:p>
    <w:p>
      <w:pPr>
        <w:pStyle w:val="Style20"/>
        <w:widowControl w:val="false"/>
        <w:numPr>
          <w:ilvl w:val="0"/>
          <w:numId w:val="0"/>
        </w:numPr>
        <w:snapToGrid w:val="false"/>
        <w:spacing w:lineRule="auto" w:line="336" w:before="0" w:after="0"/>
        <w:ind w:firstLine="480"/>
        <w:jc w:val="both"/>
        <w:outlineLvl w:val="1"/>
        <w:rPr>
          <w:rFonts w:ascii="仿宋_GB2312" w:hAnsi="仿宋_GB2312" w:eastAsia="仿宋_GB2312"/>
          <w:sz w:val="30"/>
          <w:szCs w:val="30"/>
        </w:rPr>
      </w:pPr>
      <w:r>
        <w:rPr>
          <w:rFonts w:ascii="仿宋_GB2312" w:hAnsi="仿宋_GB2312" w:eastAsia="仿宋_GB2312"/>
          <w:sz w:val="30"/>
          <w:szCs w:val="30"/>
        </w:rPr>
        <w:t>（二）封面右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统一代码：根据市场监督管理局核发的营业执照统一社会信用代码中第</w:t>
      </w:r>
      <w:r>
        <w:rPr>
          <w:rFonts w:eastAsia="仿宋_GB2312" w:ascii="仿宋_GB2312" w:hAnsi="仿宋_GB2312"/>
          <w:sz w:val="30"/>
          <w:szCs w:val="30"/>
        </w:rPr>
        <w:t>9-17</w:t>
      </w:r>
      <w:r>
        <w:rPr>
          <w:rFonts w:ascii="仿宋_GB2312" w:hAnsi="仿宋_GB2312" w:eastAsia="仿宋_GB2312"/>
          <w:sz w:val="30"/>
          <w:szCs w:val="30"/>
        </w:rPr>
        <w:t>位数填列，如：银河德睿资本管理有限公司统一社会信用代码“</w:t>
      </w:r>
      <w:r>
        <w:rPr>
          <w:rFonts w:eastAsia="仿宋_GB2312" w:ascii="仿宋_GB2312" w:hAnsi="仿宋_GB2312"/>
          <w:sz w:val="30"/>
          <w:szCs w:val="30"/>
        </w:rPr>
        <w:t>913101093013034277”</w:t>
      </w:r>
      <w:r>
        <w:rPr>
          <w:rFonts w:ascii="仿宋_GB2312" w:hAnsi="仿宋_GB2312" w:eastAsia="仿宋_GB2312"/>
          <w:sz w:val="30"/>
          <w:szCs w:val="30"/>
        </w:rPr>
        <w:t>，本企业代码为“</w:t>
      </w:r>
      <w:r>
        <w:rPr>
          <w:rFonts w:eastAsia="仿宋_GB2312" w:ascii="仿宋_GB2312" w:hAnsi="仿宋_GB2312"/>
          <w:sz w:val="30"/>
          <w:szCs w:val="30"/>
        </w:rPr>
        <w:t>301303427”</w:t>
      </w:r>
      <w:r>
        <w:rPr>
          <w:rFonts w:ascii="仿宋_GB2312" w:hAnsi="仿宋_GB2312" w:eastAsia="仿宋_GB2312"/>
          <w:sz w:val="30"/>
          <w:szCs w:val="30"/>
        </w:rPr>
        <w:t>。</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未取得三证合一的企业，根据国家技术监督部门核发的企业、事业单位、机关团体代码证书规定的</w:t>
      </w:r>
      <w:r>
        <w:rPr>
          <w:rFonts w:eastAsia="仿宋_GB2312" w:ascii="仿宋_GB2312" w:hAnsi="仿宋_GB2312"/>
          <w:sz w:val="30"/>
          <w:szCs w:val="30"/>
        </w:rPr>
        <w:t>9</w:t>
      </w:r>
      <w:r>
        <w:rPr>
          <w:rFonts w:ascii="仿宋_GB2312" w:hAnsi="仿宋_GB2312" w:eastAsia="仿宋_GB2312"/>
          <w:sz w:val="30"/>
          <w:szCs w:val="30"/>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隶属关系：本代码由“行政隶属关系代码”和“部门标识代码”两部分组成。具体填报方法如下：</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央企业（不论级次和所在地区）：“行政隶属关系代码”均填零，“部门标识代码”根据国家标准《中央党政机关、人民团体及其他机构名称代码》（</w:t>
      </w:r>
      <w:r>
        <w:rPr>
          <w:rFonts w:eastAsia="仿宋_GB2312" w:ascii="仿宋_GB2312" w:hAnsi="仿宋_GB2312"/>
          <w:sz w:val="30"/>
          <w:szCs w:val="30"/>
        </w:rPr>
        <w:t>GB4657-2002</w:t>
      </w:r>
      <w:r>
        <w:rPr>
          <w:rFonts w:ascii="仿宋_GB2312" w:hAnsi="仿宋_GB2312" w:eastAsia="仿宋_GB2312"/>
          <w:sz w:val="30"/>
          <w:szCs w:val="30"/>
        </w:rPr>
        <w:t>）编制。</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方企业：只填“行政隶属关系代码”。</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隶属关系代码”根据国家标准《中华人民共和国行政区划代码》（</w:t>
      </w:r>
      <w:r>
        <w:rPr>
          <w:rFonts w:eastAsia="仿宋_GB2312" w:ascii="仿宋_GB2312" w:hAnsi="仿宋_GB2312"/>
          <w:sz w:val="30"/>
          <w:szCs w:val="30"/>
        </w:rPr>
        <w:t>GB/T2260-2011</w:t>
      </w:r>
      <w:r>
        <w:rPr>
          <w:rFonts w:ascii="仿宋_GB2312" w:hAnsi="仿宋_GB2312" w:eastAsia="仿宋_GB2312"/>
          <w:sz w:val="30"/>
          <w:szCs w:val="30"/>
        </w:rPr>
        <w:t>）编制。具体编制方法：</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省级企业以行政区划代码的前两位数字后加四个零表示。如：山东省省属租赁公司填列“</w:t>
      </w:r>
      <w:r>
        <w:rPr>
          <w:rFonts w:eastAsia="仿宋_GB2312" w:ascii="仿宋_GB2312" w:hAnsi="仿宋_GB2312"/>
          <w:sz w:val="30"/>
          <w:szCs w:val="30"/>
        </w:rPr>
        <w:t>370000”</w:t>
      </w:r>
      <w:r>
        <w:rPr>
          <w:rFonts w:ascii="仿宋_GB2312" w:hAnsi="仿宋_GB2312" w:eastAsia="仿宋_GB2312"/>
          <w:sz w:val="30"/>
          <w:szCs w:val="30"/>
        </w:rPr>
        <w:t>；</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地市级企业以行政区划代码的前四位数字后加两个零表示。如：山东省济南市商业银行填列“</w:t>
      </w:r>
      <w:r>
        <w:rPr>
          <w:rFonts w:eastAsia="仿宋_GB2312" w:ascii="仿宋_GB2312" w:hAnsi="仿宋_GB2312"/>
          <w:sz w:val="30"/>
          <w:szCs w:val="30"/>
        </w:rPr>
        <w:t>370100”</w:t>
      </w:r>
      <w:r>
        <w:rPr>
          <w:rFonts w:ascii="仿宋_GB2312" w:hAnsi="仿宋_GB2312" w:eastAsia="仿宋_GB2312"/>
          <w:sz w:val="30"/>
          <w:szCs w:val="30"/>
        </w:rPr>
        <w:t>。</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在国家</w:t>
      </w:r>
      <w:r>
        <w:rPr>
          <w:rFonts w:eastAsia="仿宋_GB2312" w:ascii="仿宋_GB2312" w:hAnsi="仿宋_GB2312"/>
          <w:sz w:val="30"/>
          <w:szCs w:val="30"/>
        </w:rPr>
        <w:t>-</w:t>
      </w:r>
      <w:r>
        <w:rPr>
          <w:rFonts w:ascii="仿宋_GB2312" w:hAnsi="仿宋_GB2312" w:eastAsia="仿宋_GB2312"/>
          <w:sz w:val="30"/>
          <w:szCs w:val="30"/>
        </w:rPr>
        <w:t>地区：按照国家标准《世界各国和地区名称代码》（</w:t>
      </w:r>
      <w:r>
        <w:rPr>
          <w:rFonts w:eastAsia="仿宋_GB2312" w:ascii="仿宋_GB2312" w:hAnsi="仿宋_GB2312"/>
          <w:sz w:val="30"/>
          <w:szCs w:val="30"/>
        </w:rPr>
        <w:t>GB/T2659-2000</w:t>
      </w:r>
      <w:r>
        <w:rPr>
          <w:rFonts w:ascii="仿宋_GB2312" w:hAnsi="仿宋_GB2312" w:eastAsia="仿宋_GB2312"/>
          <w:sz w:val="30"/>
          <w:szCs w:val="30"/>
        </w:rPr>
        <w:t>）填列和《中华人民共和国行政区划代码》（</w:t>
      </w:r>
      <w:r>
        <w:rPr>
          <w:rFonts w:eastAsia="仿宋_GB2312" w:ascii="仿宋_GB2312" w:hAnsi="仿宋_GB2312"/>
          <w:sz w:val="30"/>
          <w:szCs w:val="30"/>
        </w:rPr>
        <w:t>GB/T2260-2011</w:t>
      </w:r>
      <w:r>
        <w:rPr>
          <w:rFonts w:ascii="仿宋_GB2312" w:hAnsi="仿宋_GB2312" w:eastAsia="仿宋_GB2312"/>
          <w:sz w:val="30"/>
          <w:szCs w:val="30"/>
        </w:rPr>
        <w:t>）选择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否执行新金融工具准则</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按照实际情况选择。</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济类型：按所列标识码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有绝对控股：指在企业的全部资本中，国有资本</w:t>
      </w:r>
      <w:r>
        <w:rPr>
          <w:rFonts w:eastAsia="仿宋_GB2312" w:ascii="仿宋_GB2312" w:hAnsi="仿宋_GB2312"/>
          <w:sz w:val="30"/>
          <w:szCs w:val="30"/>
        </w:rPr>
        <w:t>(</w:t>
      </w:r>
      <w:r>
        <w:rPr>
          <w:rFonts w:ascii="仿宋_GB2312" w:hAnsi="仿宋_GB2312" w:eastAsia="仿宋_GB2312"/>
          <w:sz w:val="30"/>
          <w:szCs w:val="30"/>
        </w:rPr>
        <w:t>股本</w:t>
      </w:r>
      <w:r>
        <w:rPr>
          <w:rFonts w:eastAsia="仿宋_GB2312" w:ascii="仿宋_GB2312" w:hAnsi="仿宋_GB2312"/>
          <w:sz w:val="30"/>
          <w:szCs w:val="30"/>
        </w:rPr>
        <w:t>)</w:t>
      </w:r>
      <w:r>
        <w:rPr>
          <w:rFonts w:ascii="仿宋_GB2312" w:hAnsi="仿宋_GB2312" w:eastAsia="仿宋_GB2312"/>
          <w:sz w:val="30"/>
          <w:szCs w:val="30"/>
        </w:rPr>
        <w:t>所占比例大于</w:t>
      </w:r>
      <w:r>
        <w:rPr>
          <w:rFonts w:eastAsia="仿宋_GB2312" w:ascii="仿宋_GB2312" w:hAnsi="仿宋_GB2312"/>
          <w:sz w:val="30"/>
          <w:szCs w:val="30"/>
        </w:rPr>
        <w:t>50%</w:t>
      </w:r>
      <w:r>
        <w:rPr>
          <w:rFonts w:ascii="仿宋_GB2312" w:hAnsi="仿宋_GB2312" w:eastAsia="仿宋_GB2312"/>
          <w:sz w:val="30"/>
          <w:szCs w:val="30"/>
        </w:rPr>
        <w:t>（含</w:t>
      </w:r>
      <w:r>
        <w:rPr>
          <w:rFonts w:eastAsia="仿宋_GB2312" w:ascii="仿宋_GB2312" w:hAnsi="仿宋_GB2312"/>
          <w:sz w:val="30"/>
          <w:szCs w:val="30"/>
        </w:rPr>
        <w:t>50%</w:t>
      </w:r>
      <w:r>
        <w:rPr>
          <w:rFonts w:ascii="仿宋_GB2312" w:hAnsi="仿宋_GB2312" w:eastAsia="仿宋_GB2312"/>
          <w:sz w:val="30"/>
          <w:szCs w:val="30"/>
        </w:rPr>
        <w:t>）的企业；国有独资公司选择国有绝对控股。</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相对控股：指在企业的全部资本中，国有资本</w:t>
      </w:r>
      <w:r>
        <w:rPr>
          <w:rFonts w:eastAsia="仿宋_GB2312" w:ascii="仿宋_GB2312" w:hAnsi="仿宋_GB2312"/>
          <w:sz w:val="30"/>
          <w:szCs w:val="30"/>
        </w:rPr>
        <w:t>(</w:t>
      </w:r>
      <w:r>
        <w:rPr>
          <w:rFonts w:ascii="仿宋_GB2312" w:hAnsi="仿宋_GB2312" w:eastAsia="仿宋_GB2312"/>
          <w:sz w:val="30"/>
          <w:szCs w:val="30"/>
        </w:rPr>
        <w:t>股本</w:t>
      </w:r>
      <w:r>
        <w:rPr>
          <w:rFonts w:eastAsia="仿宋_GB2312" w:ascii="仿宋_GB2312" w:hAnsi="仿宋_GB2312"/>
          <w:sz w:val="30"/>
          <w:szCs w:val="30"/>
        </w:rPr>
        <w:t>)</w:t>
      </w:r>
      <w:r>
        <w:rPr>
          <w:rFonts w:ascii="仿宋_GB2312" w:hAnsi="仿宋_GB2312" w:eastAsia="仿宋_GB2312"/>
          <w:sz w:val="30"/>
          <w:szCs w:val="30"/>
        </w:rPr>
        <w:t>所占的比例虽然不足</w:t>
      </w:r>
      <w:r>
        <w:rPr>
          <w:rFonts w:eastAsia="仿宋_GB2312" w:ascii="仿宋_GB2312" w:hAnsi="仿宋_GB2312"/>
          <w:sz w:val="30"/>
          <w:szCs w:val="30"/>
        </w:rPr>
        <w:t>50%</w:t>
      </w:r>
      <w:r>
        <w:rPr>
          <w:rFonts w:ascii="仿宋_GB2312" w:hAnsi="仿宋_GB2312" w:eastAsia="仿宋_GB2312"/>
          <w:sz w:val="30"/>
          <w:szCs w:val="30"/>
        </w:rPr>
        <w:t>，但国有股权享有的表决权足以对股东（大）会的决议产生重大影响，或者通过投资关系、协议以及其他安排，国有资本投资者能够实际支配企业行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参股：指在企业的全部资本中，国有资本</w:t>
      </w:r>
      <w:r>
        <w:rPr>
          <w:rFonts w:eastAsia="仿宋_GB2312" w:ascii="仿宋_GB2312" w:hAnsi="仿宋_GB2312"/>
          <w:sz w:val="30"/>
          <w:szCs w:val="30"/>
        </w:rPr>
        <w:t>(</w:t>
      </w:r>
      <w:r>
        <w:rPr>
          <w:rFonts w:ascii="仿宋_GB2312" w:hAnsi="仿宋_GB2312" w:eastAsia="仿宋_GB2312"/>
          <w:sz w:val="30"/>
          <w:szCs w:val="30"/>
        </w:rPr>
        <w:t>股本</w:t>
      </w:r>
      <w:r>
        <w:rPr>
          <w:rFonts w:eastAsia="仿宋_GB2312" w:ascii="仿宋_GB2312" w:hAnsi="仿宋_GB2312"/>
          <w:sz w:val="30"/>
          <w:szCs w:val="30"/>
        </w:rPr>
        <w:t>)</w:t>
      </w:r>
      <w:r>
        <w:rPr>
          <w:rFonts w:ascii="仿宋_GB2312" w:hAnsi="仿宋_GB2312" w:eastAsia="仿宋_GB2312"/>
          <w:sz w:val="30"/>
          <w:szCs w:val="30"/>
        </w:rPr>
        <w:t>所占比例小于</w:t>
      </w:r>
      <w:r>
        <w:rPr>
          <w:rFonts w:eastAsia="仿宋_GB2312" w:ascii="仿宋_GB2312" w:hAnsi="仿宋_GB2312"/>
          <w:sz w:val="30"/>
          <w:szCs w:val="30"/>
        </w:rPr>
        <w:t>50%</w:t>
      </w:r>
      <w:r>
        <w:rPr>
          <w:rFonts w:ascii="仿宋_GB2312" w:hAnsi="仿宋_GB2312" w:eastAsia="仿宋_GB2312"/>
          <w:sz w:val="30"/>
          <w:szCs w:val="30"/>
        </w:rPr>
        <w:t>，且国家不拥有实际控制权的企业。</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指国有绝对控股、国有相对控股、国有参股以外的其他企业。</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形式：按所列标识码填列。未进行公司制改造的国有独资企业选择“其他”。</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营类型：按所列标识码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审计方式：指企业年度财务决算报表具体的审计方式，按所列标识码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计意见类型：指注册会计师或内部审计机构对企业年度决算报表出具的审计报告意见类型，按所列标识码填列。其中：非标准无保留意见是指带强调事项和其他事项的无保留意见。</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报因素：指企业以前年度未填报年度会计报表，从本年度起纳入会计报表统计范围的新报报表因素，按所列标识码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成立年份：指经国家正式批准成立并注册登记的年份。</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表类型：按所列标识码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备用码：可由企业根据实际需要自行规定填报内容。</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三、资产负债表（资产公司</w:t>
      </w:r>
      <w:r>
        <w:rPr>
          <w:rFonts w:eastAsia="仿宋_GB2312" w:cs="黑体" w:ascii="仿宋_GB2312" w:hAnsi="仿宋_GB2312"/>
          <w:b/>
          <w:sz w:val="30"/>
          <w:szCs w:val="30"/>
        </w:rPr>
        <w:t>01</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公司会计期末全部资产、负债和所有者权益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本表各项目的内容和填列方法：</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货币资金”项目，反映公司期末持有的现金、银行存款和其他货币资金总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存放中央银行款项”项目，反映公司存放于中国人民银行的各种款项，包括业务资金的调拨、办理同城票据交换和异地跨系统资金汇划、提取或缴存现金等。</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拆出资金”项目，反映公司拆借给境内、境外其他金融机构的款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衍生金融资产”项目，反映公司期末持有的衍生工具、套期工具、被套期项目中属于衍生金融资产的金额，应根据“衍生工具”、“套期工具”、“被套期项目”等科目的期末余额分析计算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买入返售金融资产”项目，反映按照返售协议约定先买入再按固定价格返售的票据、证券、贷款等金融资产所融出资金。</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收款项类金融资产”项目，反映在活跃市场中没有报价，回收金额固定或者可确定的，除贷款以外的非衍生金融资产，扣除相应资产减值准备后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应收利息”项目，反映公司交易性金融资产、持有至到期投资、可供出售金融资产、发放贷款、存放中央银行款项、拆出资金、买入返售金融资产等应收取的利息。已执行新金融工具准则的企业应当按照《企业会计准则第</w:t>
      </w:r>
      <w:r>
        <w:rPr>
          <w:rFonts w:eastAsia="仿宋_GB2312" w:ascii="仿宋_GB2312" w:hAnsi="仿宋_GB2312"/>
          <w:sz w:val="30"/>
          <w:szCs w:val="30"/>
        </w:rPr>
        <w:t>22</w:t>
      </w:r>
      <w:r>
        <w:rPr>
          <w:rFonts w:ascii="仿宋_GB2312" w:hAnsi="仿宋_GB2312" w:eastAsia="仿宋_GB2312"/>
          <w:sz w:val="30"/>
          <w:szCs w:val="30"/>
        </w:rPr>
        <w:t>号—金融工具确认和计量》（</w:t>
      </w:r>
      <w:r>
        <w:rPr>
          <w:rFonts w:eastAsia="仿宋_GB2312" w:ascii="仿宋_GB2312" w:hAnsi="仿宋_GB2312"/>
          <w:sz w:val="30"/>
          <w:szCs w:val="30"/>
        </w:rPr>
        <w:t>2017</w:t>
      </w:r>
      <w:r>
        <w:rPr>
          <w:rFonts w:ascii="仿宋_GB2312" w:hAnsi="仿宋_GB2312" w:eastAsia="仿宋_GB2312"/>
          <w:sz w:val="30"/>
          <w:szCs w:val="30"/>
        </w:rPr>
        <w:t>年修订）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应收款项”项目，反映资产负债表日企业因销售商品和提供服务等经营活动形成的收取款项的合同权利以及收到的商业汇票（包括银行承兑汇票和商业承兑汇票）的期末账面价值。</w:t>
      </w:r>
    </w:p>
    <w:p>
      <w:pPr>
        <w:pStyle w:val="Style20"/>
        <w:widowControl w:val="false"/>
        <w:snapToGrid w:val="false"/>
        <w:spacing w:lineRule="auto" w:line="336" w:before="0" w:after="0"/>
        <w:ind w:firstLine="480"/>
        <w:jc w:val="both"/>
        <w:rPr>
          <w:rFonts w:ascii="仿宋_GB2312" w:hAnsi="仿宋_GB2312" w:eastAsia="仿宋_GB2312"/>
          <w:sz w:val="30"/>
          <w:szCs w:val="30"/>
        </w:rPr>
      </w:pPr>
      <w:bookmarkStart w:id="0" w:name="_Hlk530415304"/>
      <w:r>
        <w:rPr>
          <w:rFonts w:eastAsia="仿宋_GB2312" w:ascii="仿宋_GB2312" w:hAnsi="仿宋_GB2312"/>
          <w:sz w:val="30"/>
          <w:szCs w:val="30"/>
        </w:rPr>
        <w:t>9.</w:t>
      </w:r>
      <w:bookmarkEnd w:id="0"/>
      <w:r>
        <w:rPr>
          <w:rFonts w:eastAsia="仿宋_GB2312" w:ascii="仿宋_GB2312" w:hAnsi="仿宋_GB2312"/>
          <w:sz w:val="30"/>
          <w:szCs w:val="30"/>
        </w:rPr>
        <w:t>“</w:t>
      </w:r>
      <w:r>
        <w:rPr>
          <w:rFonts w:ascii="仿宋_GB2312" w:hAnsi="仿宋_GB2312" w:eastAsia="仿宋_GB2312"/>
          <w:sz w:val="30"/>
          <w:szCs w:val="30"/>
        </w:rPr>
        <w:t>持有待售资产”项目，反映资产负债表日企业分类为持有待售类别的非流动资产及分类为持有待售类别的处置组中的流动资产和非流动资产的期末账面价值（扣除减值准备）。</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贷款”项目，反映按规定发放的各种客户贷款扣减贷款损失准备期末余额后的金额。</w:t>
      </w:r>
    </w:p>
    <w:p>
      <w:pPr>
        <w:pStyle w:val="Normal"/>
        <w:snapToGrid w:val="false"/>
        <w:spacing w:lineRule="auto" w:line="336"/>
        <w:ind w:firstLine="48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金融投资包括交易性金融资产、债权投资、其他债权投资和其他权益工具投资。其中：</w:t>
      </w:r>
    </w:p>
    <w:p>
      <w:pPr>
        <w:pStyle w:val="Normal"/>
        <w:snapToGrid w:val="false"/>
        <w:spacing w:lineRule="auto" w:line="336"/>
        <w:ind w:firstLine="48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30"/>
          <w:szCs w:val="30"/>
        </w:rPr>
        <w:t>37</w:t>
      </w:r>
      <w:r>
        <w:rPr>
          <w:rFonts w:ascii="仿宋_GB2312" w:hAnsi="仿宋_GB2312" w:cs="宋体" w:eastAsia="仿宋_GB2312"/>
          <w:sz w:val="30"/>
          <w:szCs w:val="30"/>
        </w:rPr>
        <w:t>号—金融工具列报》（</w:t>
      </w:r>
      <w:r>
        <w:rPr>
          <w:rFonts w:eastAsia="仿宋_GB2312" w:cs="宋体" w:ascii="仿宋_GB2312" w:hAnsi="仿宋_GB2312"/>
          <w:sz w:val="30"/>
          <w:szCs w:val="30"/>
        </w:rPr>
        <w:t>2017</w:t>
      </w:r>
      <w:r>
        <w:rPr>
          <w:rFonts w:ascii="仿宋_GB2312" w:hAnsi="仿宋_GB2312" w:cs="宋体" w:eastAsia="仿宋_GB2312"/>
          <w:sz w:val="30"/>
          <w:szCs w:val="30"/>
        </w:rPr>
        <w:t>年修订）第三十九条（四）所要求披露的以公允价值计量且其变动计入当期损益的金融资产的各明细项。</w:t>
      </w:r>
    </w:p>
    <w:p>
      <w:pPr>
        <w:pStyle w:val="Normal"/>
        <w:snapToGrid w:val="false"/>
        <w:spacing w:lineRule="auto" w:line="336"/>
        <w:ind w:firstLine="48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30"/>
          <w:szCs w:val="30"/>
        </w:rPr>
        <w:t>37</w:t>
      </w:r>
      <w:r>
        <w:rPr>
          <w:rFonts w:ascii="仿宋_GB2312" w:hAnsi="仿宋_GB2312" w:cs="宋体" w:eastAsia="仿宋_GB2312"/>
          <w:sz w:val="30"/>
          <w:szCs w:val="30"/>
        </w:rPr>
        <w:t>号——金融工具列报》（</w:t>
      </w:r>
      <w:r>
        <w:rPr>
          <w:rFonts w:eastAsia="仿宋_GB2312" w:cs="宋体" w:ascii="仿宋_GB2312" w:hAnsi="仿宋_GB2312"/>
          <w:sz w:val="30"/>
          <w:szCs w:val="30"/>
        </w:rPr>
        <w:t>2017</w:t>
      </w:r>
      <w:r>
        <w:rPr>
          <w:rFonts w:ascii="仿宋_GB2312" w:hAnsi="仿宋_GB2312" w:cs="宋体" w:eastAsia="仿宋_GB2312"/>
          <w:sz w:val="30"/>
          <w:szCs w:val="30"/>
        </w:rPr>
        <w:t>年修订）第三十九条（一）所要求列报的“以摊余成本计量的金融资产”的金额。</w:t>
      </w:r>
    </w:p>
    <w:p>
      <w:pPr>
        <w:pStyle w:val="Normal"/>
        <w:snapToGrid w:val="false"/>
        <w:spacing w:lineRule="auto" w:line="336"/>
        <w:ind w:firstLine="48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w:t>
      </w:r>
      <w:bookmarkStart w:id="1" w:name="_Hlk529983688"/>
      <w:bookmarkEnd w:id="1"/>
      <w:r>
        <w:rPr>
          <w:rFonts w:eastAsia="仿宋_GB2312" w:cs="宋体" w:ascii="仿宋_GB2312" w:hAnsi="仿宋_GB2312"/>
          <w:sz w:val="30"/>
          <w:szCs w:val="30"/>
        </w:rPr>
        <w:t>*</w:t>
      </w:r>
      <w:r>
        <w:rPr>
          <w:rFonts w:ascii="仿宋_GB2312" w:hAnsi="仿宋_GB2312" w:cs="宋体" w:eastAsia="仿宋_GB2312"/>
          <w:sz w:val="30"/>
          <w:szCs w:val="30"/>
        </w:rPr>
        <w:t>其他债权投资：反映资产负债表日企业列示在“金融投资”项下的按照《企业会计准则第</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2 </w:t>
      </w:r>
      <w:r>
        <w:rPr>
          <w:rFonts w:ascii="仿宋_GB2312" w:hAnsi="仿宋_GB2312" w:cs="宋体" w:eastAsia="仿宋_GB2312"/>
          <w:sz w:val="30"/>
          <w:szCs w:val="30"/>
        </w:rPr>
        <w:t>号——金融工具确认和计量》（</w:t>
      </w:r>
      <w:r>
        <w:rPr>
          <w:rFonts w:eastAsia="仿宋_GB2312" w:cs="宋体" w:ascii="仿宋_GB2312" w:hAnsi="仿宋_GB2312"/>
          <w:sz w:val="30"/>
          <w:szCs w:val="30"/>
        </w:rPr>
        <w:t>2017</w:t>
      </w:r>
      <w:r>
        <w:rPr>
          <w:rFonts w:ascii="仿宋_GB2312" w:hAnsi="仿宋_GB2312" w:cs="宋体" w:eastAsia="仿宋_GB2312"/>
          <w:sz w:val="30"/>
          <w:szCs w:val="30"/>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30"/>
          <w:szCs w:val="30"/>
        </w:rPr>
        <w:t>37</w:t>
      </w:r>
      <w:r>
        <w:rPr>
          <w:rFonts w:ascii="仿宋_GB2312" w:hAnsi="仿宋_GB2312" w:cs="宋体" w:eastAsia="仿宋_GB2312"/>
          <w:sz w:val="30"/>
          <w:szCs w:val="30"/>
        </w:rPr>
        <w:t>号——金融工具列报》（</w:t>
      </w:r>
      <w:r>
        <w:rPr>
          <w:rFonts w:eastAsia="仿宋_GB2312" w:cs="宋体" w:ascii="仿宋_GB2312" w:hAnsi="仿宋_GB2312"/>
          <w:sz w:val="30"/>
          <w:szCs w:val="30"/>
        </w:rPr>
        <w:t>2017</w:t>
      </w:r>
      <w:r>
        <w:rPr>
          <w:rFonts w:ascii="仿宋_GB2312" w:hAnsi="仿宋_GB2312" w:cs="宋体" w:eastAsia="仿宋_GB2312"/>
          <w:sz w:val="30"/>
          <w:szCs w:val="30"/>
        </w:rPr>
        <w:t>年修订）第三十九条（三）所要求列报的“以公允价值计量且其变动计入其他综合收益的金融资产”的金额。</w:t>
      </w:r>
    </w:p>
    <w:p>
      <w:pPr>
        <w:pStyle w:val="Normal"/>
        <w:snapToGrid w:val="false"/>
        <w:spacing w:lineRule="auto" w:line="336"/>
        <w:ind w:firstLine="48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w:t>
      </w:r>
      <w:bookmarkStart w:id="2" w:name="_Hlk529983688"/>
      <w:bookmarkEnd w:id="2"/>
      <w:r>
        <w:rPr>
          <w:rFonts w:eastAsia="仿宋_GB2312" w:cs="宋体" w:ascii="仿宋_GB2312" w:hAnsi="仿宋_GB2312"/>
          <w:sz w:val="30"/>
          <w:szCs w:val="30"/>
        </w:rPr>
        <w:t>*</w:t>
      </w:r>
      <w:r>
        <w:rPr>
          <w:rFonts w:ascii="仿宋_GB2312" w:hAnsi="仿宋_GB2312" w:cs="宋体" w:eastAsia="仿宋_GB2312"/>
          <w:sz w:val="30"/>
          <w:szCs w:val="30"/>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30"/>
          <w:szCs w:val="30"/>
        </w:rPr>
        <w:t>37</w:t>
      </w:r>
      <w:r>
        <w:rPr>
          <w:rFonts w:ascii="仿宋_GB2312" w:hAnsi="仿宋_GB2312" w:cs="宋体" w:eastAsia="仿宋_GB2312"/>
          <w:sz w:val="30"/>
          <w:szCs w:val="30"/>
        </w:rPr>
        <w:t>号——金融工具列报》（</w:t>
      </w:r>
      <w:r>
        <w:rPr>
          <w:rFonts w:eastAsia="仿宋_GB2312" w:cs="宋体" w:ascii="仿宋_GB2312" w:hAnsi="仿宋_GB2312"/>
          <w:sz w:val="30"/>
          <w:szCs w:val="30"/>
        </w:rPr>
        <w:t>2017</w:t>
      </w:r>
      <w:r>
        <w:rPr>
          <w:rFonts w:ascii="仿宋_GB2312" w:hAnsi="仿宋_GB2312" w:cs="宋体" w:eastAsia="仿宋_GB2312"/>
          <w:sz w:val="30"/>
          <w:szCs w:val="30"/>
        </w:rPr>
        <w:t>年修订）中权益工具定义的工具。</w:t>
      </w:r>
    </w:p>
    <w:p>
      <w:pPr>
        <w:pStyle w:val="Normal"/>
        <w:snapToGrid w:val="false"/>
        <w:spacing w:lineRule="auto" w:line="336"/>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以公允价值计量且其变动计入当期损益的金融资产”项目：未执行新金融工具准则的企业使用该项目，反映企业直接指定的以公允价值计量，且其变动计入当期损益的金融资产和交易性金融资产，但衍生金融资产除外。</w:t>
      </w:r>
    </w:p>
    <w:p>
      <w:pPr>
        <w:pStyle w:val="Normal"/>
        <w:snapToGrid w:val="false"/>
        <w:spacing w:lineRule="auto" w:line="336"/>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可供出售金融资产”项目，反映公司持有的以公允价值计量的可供出售股票投资、债券投资等金融资产。本项目应根据“可供出售金融资产”科目的期末余额，减去“可供出售金融资产减值准备”科目期末余额后的金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持有至到期投资”项目，反映到期日固定，回收金额固定或可确定，且有明确意图和能力持有至到期的非衍生金融资产。本项目应根据“持有至到期投资”科目的期末余额减去“持有至到期投资减值准备”科目期末余额后的金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抵债资产”项目，反映公司取得的尚未处置的抵债资产的成本减去抵债资产减值准备后的账面价值。</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长期股权投资”项目，反映公司持有的对子公司、联营企业和合营企业的长期股权投资。本项目应根据“长期股权投资”科目的期末余额，减去“长期股权投资减值准备”科目期末余额后的金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固定资产”项目，反映公司持有固定资产的账面价值扣减累计折旧、减值准备后的账面余额和尚未清理完毕的固定资产清理净损益。</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在建工程”项目，反映尚未达到预定可使用状态的在建工程的成本扣减减值准备后的账面价值。</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无形资产”项目，反映公司持有无形资产的成本，包括专利权、非专利技术、商标权、著作权、土地使用权等，扣减累计摊销、无形资产减值准备后的账面余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商誉”项目，反映公司合并中形成的商誉的价值。本项目应根据“商誉”科目的期末余额，减去相应减值准备后的金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递延所得税资产”项目，反映公司确认的可抵扣暂时性差异产生的递延所得税资产。</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其他资产”项目，反映除以上资产以外的其他资产。</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短期借款”项目，反映公司向银行或其他金融机构借入的期限在</w:t>
      </w:r>
      <w:r>
        <w:rPr>
          <w:rFonts w:eastAsia="仿宋_GB2312" w:ascii="仿宋_GB2312" w:hAnsi="仿宋_GB2312"/>
          <w:sz w:val="30"/>
          <w:szCs w:val="30"/>
        </w:rPr>
        <w:t>1</w:t>
      </w:r>
      <w:r>
        <w:rPr>
          <w:rFonts w:ascii="仿宋_GB2312" w:hAnsi="仿宋_GB2312" w:eastAsia="仿宋_GB2312"/>
          <w:sz w:val="30"/>
          <w:szCs w:val="30"/>
        </w:rPr>
        <w:t>年期以下（含</w:t>
      </w:r>
      <w:r>
        <w:rPr>
          <w:rFonts w:eastAsia="仿宋_GB2312" w:ascii="仿宋_GB2312" w:hAnsi="仿宋_GB2312"/>
          <w:sz w:val="30"/>
          <w:szCs w:val="30"/>
        </w:rPr>
        <w:t>1</w:t>
      </w:r>
      <w:r>
        <w:rPr>
          <w:rFonts w:ascii="仿宋_GB2312" w:hAnsi="仿宋_GB2312" w:eastAsia="仿宋_GB2312"/>
          <w:sz w:val="30"/>
          <w:szCs w:val="30"/>
        </w:rPr>
        <w:t>年）的各种借款。其中，质押借款应单独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向中央银行借款”项目，反映公司向中国人民银行借入的款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拆入资金”项目，反映公司从境内、境外金融机构拆入的款项。</w:t>
      </w:r>
    </w:p>
    <w:p>
      <w:pPr>
        <w:pStyle w:val="Normal"/>
        <w:snapToGrid w:val="false"/>
        <w:spacing w:lineRule="auto" w:line="336"/>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27. “*</w:t>
      </w:r>
      <w:r>
        <w:rPr>
          <w:rFonts w:ascii="仿宋_GB2312" w:hAnsi="仿宋_GB2312" w:cs="宋体" w:eastAsia="仿宋_GB2312"/>
          <w:kern w:val="0"/>
          <w:sz w:val="30"/>
          <w:szCs w:val="30"/>
        </w:rPr>
        <w:t>交易性金融负债”项目：反映企业按照《企业会计准则第</w:t>
      </w:r>
      <w:r>
        <w:rPr>
          <w:rFonts w:eastAsia="仿宋_GB2312" w:cs="宋体" w:ascii="仿宋_GB2312" w:hAnsi="仿宋_GB2312"/>
          <w:kern w:val="0"/>
          <w:sz w:val="30"/>
          <w:szCs w:val="30"/>
        </w:rPr>
        <w:t>22</w:t>
      </w:r>
      <w:r>
        <w:rPr>
          <w:rFonts w:ascii="仿宋_GB2312" w:hAnsi="仿宋_GB2312" w:cs="宋体" w:eastAsia="仿宋_GB2312"/>
          <w:kern w:val="0"/>
          <w:sz w:val="30"/>
          <w:szCs w:val="30"/>
        </w:rPr>
        <w:t>号——金融工具确认和计量》（</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auto" w:line="336"/>
        <w:ind w:firstLine="48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以公允价值计量且其变动计入当期损益的金融负债”项目：未执行新金融工具准则的企业使用该项目，反映企业承担的以公允价值计量且其变动计入当期损益的金融负债和交易性金融负债，但衍生金融负债除外。</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衍生金融负债”项目，反映衍生工具、套期项目、被套期项目中属于衍生金融负债的金额，应根据“衍生工具”、“套期项目”、“被套期项目”等科目的期末贷方余额分析计算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卖出回购金融资产款”项目，反映公司按照回购协议先卖出再按固定价格买入的票据、证券、贷款等金融资产所融入的资金。</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应付款项”项目，反映公司应付账款和其他应付款的合计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应付职工薪酬”项目，反映公司根据有关规定应付给职工的工资、职工福利、社会保险费、住房公积金、工会经费、职工教育经费、非货币性福利、辞退福利等各种薪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应交税费”项目，反映公司按照税法等规定计算应交纳的各种税费。包括：增值税、消费税、营业税、所得税、资源税、土地增值税、城市维护建设税、房产税、土地使用税、车船使用税、教育费附加、矿产资源补偿费等。企业代扣代缴的个人所得税等也通过本项目反映。</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应付利息”项目，反映公司按照合同约定应支付的利息，包括吸收存款、分期付息到期还本的长期借款、企业债券等应支付的利息。企业发行的一次还本付息债券的利息费用在“应付债券”项目填列。</w:t>
      </w:r>
    </w:p>
    <w:p>
      <w:pPr>
        <w:pStyle w:val="Normal"/>
        <w:snapToGrid w:val="false"/>
        <w:spacing w:lineRule="auto" w:line="336"/>
        <w:ind w:firstLine="480"/>
        <w:rPr>
          <w:rFonts w:ascii="仿宋_GB2312" w:hAnsi="仿宋_GB2312" w:eastAsia="仿宋_GB2312" w:cs="宋体"/>
          <w:sz w:val="30"/>
          <w:szCs w:val="30"/>
        </w:rPr>
      </w:pPr>
      <w:r>
        <w:rPr>
          <w:rFonts w:eastAsia="仿宋_GB2312" w:cs="宋体" w:ascii="仿宋_GB2312" w:hAnsi="仿宋_GB2312"/>
          <w:sz w:val="30"/>
          <w:szCs w:val="30"/>
        </w:rPr>
        <w:t>34.“</w:t>
      </w:r>
      <w:r>
        <w:rPr>
          <w:rFonts w:ascii="仿宋_GB2312" w:hAnsi="仿宋_GB2312" w:cs="宋体" w:eastAsia="仿宋_GB2312"/>
          <w:sz w:val="30"/>
          <w:szCs w:val="30"/>
        </w:rPr>
        <w:t>持有待售负债”项目，反映资产负债表日处置组中与划分为持有待售类别的资产直接相关的负债的期末账面价值。</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预计负债”项目，反映公司确认的对外提供担保、未决诉讼、产品质量保证、重组义务、亏损性合同等预计负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长期借款”项目，反映公司向银行或其他金融机构借入的期限在</w:t>
      </w:r>
      <w:r>
        <w:rPr>
          <w:rFonts w:eastAsia="仿宋_GB2312" w:ascii="仿宋_GB2312" w:hAnsi="仿宋_GB2312"/>
          <w:sz w:val="30"/>
          <w:szCs w:val="30"/>
        </w:rPr>
        <w:t>1</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不含</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各项借款。</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应付债券”项目，反映公司为筹集（长期）资金而发行债券的本金和利息。本项目应根据“应付债券”科目的期末余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递延所得税负债”项目，反映公司确认的应纳税暂时性差异产生的所得税负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其他负债”项目，反映除以上负债以外的其他负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实收资本（或股本）”项目，反映公司接受投资者投入的实收资本（或股本）。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集体资本，指由本企业职工等自然人集体投资或各种机构对企业进行扶持形成的集体性质的用以承担义务和据以享有权利的资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法人资本，指其他企业法人实际投入本企业用以承担义务和据以享有权利的资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国有法人资本，指在境内以及境外注册成立的国有企业、国有独资公司、国有控股公司实际投入本企业，用以承担义务和据以享有权利的资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个人资本，指自然人实际投入本企业用以承担义务和据以享有权利的资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其他权益工具”项目，反映公司发行除普通股以外的归类为权益工具的各种金融工具账面价值。</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资本公积”项目，反映公司收到投资者出资额超出其在注册资本或股本中所占份额的部分。</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库存股”项目，反映公司持有尚未转让或注销的本公司股份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其他综合收益”项目，反映公司根据会计准则规定未在当期损益中确认的各项利得和损失的余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盈余公积”项目，反映公司从净利润中提取的盈余公积。</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一般风险准备”项目，反映公司一般风险准备的期末余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未分配利润”项目，反映尚未分配的利润。未弥补的亏损，在本项目内以“</w:t>
      </w:r>
      <w:r>
        <w:rPr>
          <w:rFonts w:eastAsia="仿宋_GB2312" w:ascii="仿宋_GB2312" w:hAnsi="仿宋_GB2312"/>
          <w:sz w:val="30"/>
          <w:szCs w:val="30"/>
        </w:rPr>
        <w:t>-”</w:t>
      </w:r>
      <w:r>
        <w:rPr>
          <w:rFonts w:ascii="仿宋_GB2312" w:hAnsi="仿宋_GB2312" w:eastAsia="仿宋_GB2312"/>
          <w:sz w:val="30"/>
          <w:szCs w:val="30"/>
        </w:rPr>
        <w:t>号填列。</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四、利润表（资产公司</w:t>
      </w:r>
      <w:r>
        <w:rPr>
          <w:rFonts w:eastAsia="仿宋_GB2312" w:cs="黑体" w:ascii="仿宋_GB2312" w:hAnsi="仿宋_GB2312"/>
          <w:b/>
          <w:sz w:val="30"/>
          <w:szCs w:val="30"/>
        </w:rPr>
        <w:t>02</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公司在一定会计期间内利润（亏损）的实现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上年数”栏，反映各项目的上年全年累计实际发生数。如果上年度利润表与本年度利润表的项目名称和内容不相一致，应对上年度报表项目的名称和数字按本年度的规定进行调整，填入本表“上年数”栏。本表“本年数”栏，反映各项目自年初起至本期末止的累计实际发生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本表各项目的内容和填列方法。</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营业收入”项目，反映“不良资产经营及处置净收入”、“手续费及佣金净收入”、“投资收益”、“</w:t>
      </w:r>
      <w:r>
        <w:rPr>
          <w:rFonts w:eastAsia="仿宋_GB2312" w:ascii="仿宋_GB2312" w:hAnsi="仿宋_GB2312"/>
          <w:sz w:val="30"/>
          <w:szCs w:val="30"/>
        </w:rPr>
        <w:t>*</w:t>
      </w:r>
      <w:r>
        <w:rPr>
          <w:rFonts w:ascii="仿宋_GB2312" w:hAnsi="仿宋_GB2312" w:eastAsia="仿宋_GB2312"/>
          <w:sz w:val="30"/>
          <w:szCs w:val="30"/>
        </w:rPr>
        <w:t>净敞口套期收益”、“公允价值变动收益”、“汇兑收益”、“其他业务收入”、“资产处置收益”和“其他收益”等项目的合计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良资产经营及处置净收入”项目及，反映公司不良资产经营及处置净收入。本项目应根据不良资产处置收益减去处置损失后的净额填列。其中，金融机构不良资产经营及处置、非金融机构不良资产经营及处置应单独列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手续费及佣金净收入”项目，反映公司确认的手续费及佣金收入减去手续费及佣金支出的净收入。包括办理结算业务、咨询业务、代保管等代理业务以及办理委托贷款及投资业务等取得或支付的手续费及佣金，如结算手续费净收入、佣金净收入、业务代办手续费净收入、基金托管净收入、咨询服务净收入、担保净收入、受托贷款净收入、代保管净收入、代理买卖证券、代理承销证券、代理兑付证券、代理保管证券、代理保险业务等代理业务以及其他相关服务事项的手续费及佣金净收入等。</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资收益”项目，反映公司以各种方式对外投资取得的收益。本项目应根据“投资收益”科目的发生额分析填列。如为投资损失，本项目以“</w:t>
      </w:r>
      <w:r>
        <w:rPr>
          <w:rFonts w:eastAsia="仿宋_GB2312" w:ascii="仿宋_GB2312" w:hAnsi="仿宋_GB2312"/>
          <w:sz w:val="30"/>
          <w:szCs w:val="30"/>
        </w:rPr>
        <w:t>-”</w:t>
      </w:r>
      <w:r>
        <w:rPr>
          <w:rFonts w:ascii="仿宋_GB2312" w:hAnsi="仿宋_GB2312" w:eastAsia="仿宋_GB2312"/>
          <w:sz w:val="30"/>
          <w:szCs w:val="30"/>
        </w:rPr>
        <w:t>号填列。其中，对联营企业和合营企业的投资收益和</w:t>
      </w:r>
      <w:r>
        <w:rPr>
          <w:rFonts w:eastAsia="仿宋_GB2312" w:ascii="仿宋_GB2312" w:hAnsi="仿宋_GB2312"/>
          <w:sz w:val="30"/>
          <w:szCs w:val="30"/>
        </w:rPr>
        <w:t>*</w:t>
      </w:r>
      <w:r>
        <w:rPr>
          <w:rFonts w:ascii="仿宋_GB2312" w:hAnsi="仿宋_GB2312" w:eastAsia="仿宋_GB2312"/>
          <w:sz w:val="30"/>
          <w:szCs w:val="30"/>
        </w:rPr>
        <w:t>以摊余成本计量的金融资产终止确认产生的收益应单独列示。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以摊余成本计量的金融资产终止确认产生的收益”项目，反映企业因转让等情形导致终止确认以摊余成本计量的金融资产而产生的损益。如为损失，以“</w:t>
      </w:r>
      <w:r>
        <w:rPr>
          <w:rFonts w:eastAsia="仿宋_GB2312" w:ascii="仿宋_GB2312" w:hAnsi="仿宋_GB2312"/>
          <w:sz w:val="30"/>
          <w:szCs w:val="30"/>
        </w:rPr>
        <w:t>-”</w:t>
      </w:r>
      <w:r>
        <w:rPr>
          <w:rFonts w:ascii="仿宋_GB2312" w:hAnsi="仿宋_GB2312" w:eastAsia="仿宋_GB2312"/>
          <w:sz w:val="30"/>
          <w:szCs w:val="30"/>
        </w:rPr>
        <w:t>号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净敞口套期收益”</w:t>
      </w:r>
      <w:bookmarkStart w:id="3" w:name="_Hlk527376007"/>
      <w:r>
        <w:rPr>
          <w:rFonts w:ascii="仿宋_GB2312" w:hAnsi="仿宋_GB2312" w:eastAsia="仿宋_GB2312"/>
          <w:sz w:val="30"/>
          <w:szCs w:val="30"/>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ascii="仿宋_GB2312" w:hAnsi="仿宋_GB2312"/>
          <w:sz w:val="30"/>
          <w:szCs w:val="30"/>
        </w:rPr>
        <w:t>-”</w:t>
      </w:r>
      <w:r>
        <w:rPr>
          <w:rFonts w:ascii="仿宋_GB2312" w:hAnsi="仿宋_GB2312" w:eastAsia="仿宋_GB2312"/>
          <w:sz w:val="30"/>
          <w:szCs w:val="30"/>
        </w:rPr>
        <w:t>号填列。</w:t>
      </w:r>
      <w:bookmarkEnd w:id="3"/>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公允价值变动收益”项目，反映公司应当计入当期损益的资产或负债公允价值的变动收益。本项目应根据“公允价值变动收益”科目的发生额分析填列，如为净损失，本项目以“</w:t>
      </w:r>
      <w:r>
        <w:rPr>
          <w:rFonts w:eastAsia="仿宋_GB2312" w:ascii="仿宋_GB2312" w:hAnsi="仿宋_GB2312"/>
          <w:sz w:val="30"/>
          <w:szCs w:val="30"/>
        </w:rPr>
        <w:t>-”</w:t>
      </w:r>
      <w:r>
        <w:rPr>
          <w:rFonts w:ascii="仿宋_GB2312" w:hAnsi="仿宋_GB2312" w:eastAsia="仿宋_GB2312"/>
          <w:sz w:val="30"/>
          <w:szCs w:val="30"/>
        </w:rPr>
        <w:t>号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汇兑收益”项目，反映公司外币货币性项目因汇率变动形成的净收益，应根据“汇兑损益”科目的发生额分析填列。如为净损失，以“</w:t>
      </w:r>
      <w:r>
        <w:rPr>
          <w:rFonts w:eastAsia="仿宋_GB2312" w:ascii="仿宋_GB2312" w:hAnsi="仿宋_GB2312"/>
          <w:sz w:val="30"/>
          <w:szCs w:val="30"/>
        </w:rPr>
        <w:t>-”</w:t>
      </w:r>
      <w:r>
        <w:rPr>
          <w:rFonts w:ascii="仿宋_GB2312" w:hAnsi="仿宋_GB2312" w:eastAsia="仿宋_GB2312"/>
          <w:sz w:val="30"/>
          <w:szCs w:val="30"/>
        </w:rPr>
        <w:t>号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资产处置收益”</w:t>
      </w:r>
      <w:bookmarkStart w:id="4" w:name="_Hlk527376042"/>
      <w:r>
        <w:rPr>
          <w:rFonts w:ascii="仿宋_GB2312" w:hAnsi="仿宋_GB2312" w:eastAsia="仿宋_GB2312"/>
          <w:sz w:val="30"/>
          <w:szCs w:val="30"/>
        </w:rPr>
        <w:t>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ascii="仿宋_GB2312" w:hAnsi="仿宋_GB2312"/>
          <w:sz w:val="30"/>
          <w:szCs w:val="30"/>
        </w:rPr>
        <w:t>-”</w:t>
      </w:r>
      <w:r>
        <w:rPr>
          <w:rFonts w:ascii="仿宋_GB2312" w:hAnsi="仿宋_GB2312" w:eastAsia="仿宋_GB2312"/>
          <w:sz w:val="30"/>
          <w:szCs w:val="30"/>
        </w:rPr>
        <w:t>号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其他收益”项目，</w:t>
      </w:r>
      <w:bookmarkStart w:id="5" w:name="_Hlk527375976"/>
      <w:r>
        <w:rPr>
          <w:rFonts w:ascii="仿宋_GB2312" w:hAnsi="仿宋_GB2312" w:eastAsia="仿宋_GB2312"/>
          <w:sz w:val="30"/>
          <w:szCs w:val="30"/>
        </w:rPr>
        <w:t>反映计入其他收益的政府补助等。该项目应根据“其他收益”科目的发生额分析填列。</w:t>
      </w:r>
      <w:bookmarkEnd w:id="4"/>
      <w:bookmarkEnd w:id="5"/>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营业支出”项目，反映“税金及附加”、“业务及管理费”、“利息净支出”、“</w:t>
      </w:r>
      <w:r>
        <w:rPr>
          <w:rFonts w:eastAsia="仿宋_GB2312" w:ascii="仿宋_GB2312" w:hAnsi="仿宋_GB2312"/>
          <w:sz w:val="30"/>
          <w:szCs w:val="30"/>
        </w:rPr>
        <w:t>*</w:t>
      </w:r>
      <w:r>
        <w:rPr>
          <w:rFonts w:ascii="仿宋_GB2312" w:hAnsi="仿宋_GB2312" w:eastAsia="仿宋_GB2312"/>
          <w:sz w:val="30"/>
          <w:szCs w:val="30"/>
        </w:rPr>
        <w:t>信用减值损失”、“其他资产减值损失”和“其他业务成本”等项目的金额合计。</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税金及附加”项目，反映公司经营活动发生的消费税、城市维护建设税、资源税、教育费附加及房产税、土地使用税、车船使用税、印花税等相关税费。企业补缴的营业税也在该项目反映。</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业务及管理费”项目，反映公司在业务经营和管理过程中所发生的折旧、人员费用、管理费用和业务费用等费用，应根据“业务及管理费”科目的发生额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利息净支出”项目，反映“利息支出”项目金额，减去“利息收入”项目金额后的余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利息支出”项目，反映公司吸收各种存款、与其他金融机构之间发生资金往来业务、卖出回购金融资产等产生的利息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利息收入”项目，反映公司发放各类贷款、与其他金融机构之间发生资金往来业务、买入返售金融资产等实现的利息收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bookmarkStart w:id="6" w:name="_Hlk527450775"/>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信用减值损失”</w:t>
      </w:r>
      <w:bookmarkStart w:id="7" w:name="_Hlk527376083"/>
      <w:bookmarkEnd w:id="6"/>
      <w:r>
        <w:rPr>
          <w:rFonts w:ascii="仿宋_GB2312" w:hAnsi="仿宋_GB2312" w:eastAsia="仿宋_GB2312"/>
          <w:sz w:val="30"/>
          <w:szCs w:val="30"/>
        </w:rPr>
        <w:t>项目，反映企业按照《企业会计准则第</w:t>
      </w:r>
      <w:r>
        <w:rPr>
          <w:rFonts w:eastAsia="仿宋_GB2312" w:ascii="仿宋_GB2312" w:hAnsi="仿宋_GB2312"/>
          <w:sz w:val="30"/>
          <w:szCs w:val="30"/>
        </w:rPr>
        <w:t>22</w:t>
      </w:r>
      <w:r>
        <w:rPr>
          <w:rFonts w:ascii="仿宋_GB2312" w:hAnsi="仿宋_GB2312" w:eastAsia="仿宋_GB2312"/>
          <w:sz w:val="30"/>
          <w:szCs w:val="30"/>
        </w:rPr>
        <w:t>号—金融工具确认和计量》（</w:t>
      </w:r>
      <w:r>
        <w:rPr>
          <w:rFonts w:eastAsia="仿宋_GB2312" w:ascii="仿宋_GB2312" w:hAnsi="仿宋_GB2312"/>
          <w:sz w:val="30"/>
          <w:szCs w:val="30"/>
        </w:rPr>
        <w:t>2017</w:t>
      </w:r>
      <w:r>
        <w:rPr>
          <w:rFonts w:ascii="仿宋_GB2312" w:hAnsi="仿宋_GB2312" w:eastAsia="仿宋_GB2312"/>
          <w:sz w:val="30"/>
          <w:szCs w:val="30"/>
        </w:rPr>
        <w:t>年修订）的要求计提的各项金融工具减值准备所形成的预期信用损失。该项目应根据“信用减值损失”科目的发生额分析填列。</w:t>
      </w:r>
      <w:bookmarkEnd w:id="7"/>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其他资产减值损失”项目，反映公司除“信用减值损失”外，按照相关会计准则的规定计提其他资产的减值准备所确认减值损失。本项目如为恢复后转回的金额，以“</w:t>
      </w:r>
      <w:r>
        <w:rPr>
          <w:rFonts w:eastAsia="仿宋_GB2312" w:ascii="仿宋_GB2312" w:hAnsi="仿宋_GB2312"/>
          <w:sz w:val="30"/>
          <w:szCs w:val="30"/>
        </w:rPr>
        <w:t>-”</w:t>
      </w:r>
      <w:r>
        <w:rPr>
          <w:rFonts w:ascii="仿宋_GB2312" w:hAnsi="仿宋_GB2312" w:eastAsia="仿宋_GB2312"/>
          <w:sz w:val="30"/>
          <w:szCs w:val="30"/>
        </w:rPr>
        <w:t>号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其他业务成本”项目，反映除“税金及附加”、“业务及管理费”、“利息净支出”、“信用减值损失”和“其他资产减值损失”之外的其他业务成本。</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营业外收入”项目，反映公司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营业外支出”项目，反映公司</w:t>
      </w:r>
      <w:bookmarkStart w:id="8" w:name="_Hlk527450832"/>
      <w:r>
        <w:rPr>
          <w:rFonts w:ascii="仿宋_GB2312" w:hAnsi="仿宋_GB2312" w:eastAsia="仿宋_GB2312"/>
          <w:sz w:val="30"/>
          <w:szCs w:val="30"/>
        </w:rPr>
        <w:t>发生的除营业利润以外的支出，主要包括债务重组损失、公益性捐赠支出、非常损失、盘亏损失、非流动资产毁损报废损失等。该项目应根据“营业外支出”科目的发生额分析填列</w:t>
      </w:r>
      <w:bookmarkEnd w:id="8"/>
      <w:r>
        <w:rPr>
          <w:rFonts w:ascii="仿宋_GB2312" w:hAnsi="仿宋_GB2312" w:eastAsia="仿宋_GB2312"/>
          <w:sz w:val="30"/>
          <w:szCs w:val="30"/>
        </w:rPr>
        <w:t>。</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所得税费用”项目，反映公司确认的应从当期利润总额中扣除的所得税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净利润”项目，反映公司实现的净利润。</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其他综合收益的税后净额”项目，反映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Style20"/>
        <w:widowControl w:val="false"/>
        <w:snapToGrid w:val="false"/>
        <w:spacing w:lineRule="auto" w:line="336" w:before="0" w:after="0"/>
        <w:ind w:firstLine="480"/>
        <w:jc w:val="both"/>
        <w:rPr>
          <w:rFonts w:ascii="仿宋_GB2312" w:hAnsi="仿宋_GB2312" w:eastAsia="仿宋_GB2312"/>
          <w:sz w:val="30"/>
          <w:szCs w:val="30"/>
        </w:rPr>
      </w:pPr>
      <w:bookmarkStart w:id="9" w:name="_Hlk527378864"/>
      <w:bookmarkStart w:id="10" w:name="_Hlk527450874"/>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其他债权投资公允价值变动：反映企业按照《企业会计准则第</w:t>
      </w:r>
      <w:r>
        <w:rPr>
          <w:rFonts w:eastAsia="仿宋_GB2312" w:ascii="仿宋_GB2312" w:hAnsi="仿宋_GB2312"/>
          <w:sz w:val="30"/>
          <w:szCs w:val="30"/>
        </w:rPr>
        <w:t>22</w:t>
      </w:r>
      <w:r>
        <w:rPr>
          <w:rFonts w:ascii="仿宋_GB2312" w:hAnsi="仿宋_GB2312" w:eastAsia="仿宋_GB2312"/>
          <w:sz w:val="30"/>
          <w:szCs w:val="30"/>
        </w:rPr>
        <w:t>号—金融工具确认和计量》（</w:t>
      </w:r>
      <w:r>
        <w:rPr>
          <w:rFonts w:eastAsia="仿宋_GB2312" w:ascii="仿宋_GB2312" w:hAnsi="仿宋_GB2312"/>
          <w:sz w:val="30"/>
          <w:szCs w:val="30"/>
        </w:rPr>
        <w:t>2017</w:t>
      </w:r>
      <w:r>
        <w:rPr>
          <w:rFonts w:ascii="仿宋_GB2312" w:hAnsi="仿宋_GB2312" w:eastAsia="仿宋_GB2312"/>
          <w:sz w:val="30"/>
          <w:szCs w:val="30"/>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bookmarkStart w:id="11" w:name="_Hlk530064535"/>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bookmarkEnd w:id="11"/>
      <w:r>
        <w:rPr>
          <w:rFonts w:eastAsia="仿宋_GB2312" w:ascii="仿宋_GB2312" w:hAnsi="仿宋_GB2312"/>
          <w:sz w:val="30"/>
          <w:szCs w:val="30"/>
        </w:rPr>
        <w:t>*</w:t>
      </w:r>
      <w:r>
        <w:rPr>
          <w:rFonts w:ascii="仿宋_GB2312" w:hAnsi="仿宋_GB2312" w:eastAsia="仿宋_GB2312"/>
          <w:sz w:val="30"/>
          <w:szCs w:val="30"/>
        </w:rPr>
        <w:t>其他债权投资信用损失准备：反映企业按照《企业会计准则第</w:t>
      </w:r>
      <w:r>
        <w:rPr>
          <w:rFonts w:eastAsia="仿宋_GB2312" w:ascii="仿宋_GB2312" w:hAnsi="仿宋_GB2312"/>
          <w:sz w:val="30"/>
          <w:szCs w:val="30"/>
        </w:rPr>
        <w:t>22</w:t>
      </w:r>
      <w:r>
        <w:rPr>
          <w:rFonts w:ascii="仿宋_GB2312" w:hAnsi="仿宋_GB2312" w:eastAsia="仿宋_GB2312"/>
          <w:sz w:val="30"/>
          <w:szCs w:val="30"/>
        </w:rPr>
        <w:t>号—金融工具确认和计量》（</w:t>
      </w:r>
      <w:r>
        <w:rPr>
          <w:rFonts w:eastAsia="仿宋_GB2312" w:ascii="仿宋_GB2312" w:hAnsi="仿宋_GB2312"/>
          <w:sz w:val="30"/>
          <w:szCs w:val="30"/>
        </w:rPr>
        <w:t>2017</w:t>
      </w:r>
      <w:r>
        <w:rPr>
          <w:rFonts w:ascii="仿宋_GB2312" w:hAnsi="仿宋_GB2312" w:eastAsia="仿宋_GB2312"/>
          <w:sz w:val="30"/>
          <w:szCs w:val="30"/>
        </w:rPr>
        <w:t>年修订）第十八条分类为以公允价值计量且其变动计入其他综合收益的金融资产的损失准备。该项目应根据“其他综合收益”科目下的“信用减值准备”明细科目的发生额分析填列。</w:t>
      </w:r>
      <w:bookmarkEnd w:id="9"/>
      <w:bookmarkEnd w:id="10"/>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综合收益总额”项目，反映公司净利润与其他综合收益的合计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五、现金流量表（资产公司</w:t>
      </w:r>
      <w:r>
        <w:rPr>
          <w:rFonts w:eastAsia="仿宋_GB2312" w:cs="黑体" w:ascii="仿宋_GB2312" w:hAnsi="仿宋_GB2312"/>
          <w:b/>
          <w:sz w:val="30"/>
          <w:szCs w:val="30"/>
        </w:rPr>
        <w:t>03</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公司经营活动、投资活动、筹资活动产生的现金和现金等价物流入和流出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当根据本年有关会计明细账目及统计资料等分析填列。</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六、所有者权益变动表（资产公司</w:t>
      </w:r>
      <w:r>
        <w:rPr>
          <w:rFonts w:eastAsia="仿宋_GB2312" w:cs="黑体" w:ascii="仿宋_GB2312" w:hAnsi="仿宋_GB2312"/>
          <w:b/>
          <w:sz w:val="30"/>
          <w:szCs w:val="30"/>
        </w:rPr>
        <w:t>04</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年末股东权益增减变动的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实收资本（或股本）”、“其他权益工具”、“资本公积”、“库存股”、“其他综合收益”、“盈余公积”、“一般风险准备”、“未分配利润”、“少数股东权益”等科目的发生额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本表各项目的内容及填列方法。</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年年末余额”项目，反映公司上年资产负债表中“实收资本（或股本）”、“其他权益工具”、“资本公积”、“库存股”、“其他综合收益”、“盈余公积”、“一般风险准备”、“未分配利润”等科目的年末余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会计政策变更”项目，反映公司采用追溯调整法处理的会计政策变更的累积影响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bookmarkStart w:id="12" w:name="_Hlk530415769"/>
      <w:r>
        <w:rPr>
          <w:rFonts w:ascii="仿宋_GB2312" w:hAnsi="仿宋_GB2312" w:eastAsia="仿宋_GB2312"/>
          <w:sz w:val="30"/>
          <w:szCs w:val="30"/>
        </w:rPr>
        <w:t>执行新金融工具准则的企业，新旧准则转换产生对期初权益影响金额在本年金额的会计政策变更行填列。</w:t>
      </w:r>
      <w:bookmarkEnd w:id="12"/>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前期差错更正”项目，反映公司采用追溯重述法处理的会计差错更正的累积影响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年增减变动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综合收益总额：反映公司当年的综合收益总额，应根据当年利润表中“净利润”和“其他综合收益的税后净额”填列，并对应列在“未分配利润”和“其他综合收益”栏。</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者投入和减少资本：反映公司当年所有者投入的资本和减少的资本。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所有者投入资本：反映公司接受投资者投入形成的实收资本（或股本）和资本公积，对应列在“实收资本”和“资本公积”栏。</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其他权益工具持有者投入资本：反映其他权益工具持有者投入形成的其他权益工具和其他权益工具溢价，对应列在“其他权益工具”和“资本公积”栏。</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股份支付计入所有者权益的金额：反映公司处于等待期中的权益结算的股份支付当年计入资本公积的金额，对应列在“资本公积”栏。</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利润分配：反映当年按照规定提取的盈余公积、一般风险准备金额和对所有者（或股东）分配的利润（或股利）金额，对应列在“盈余公积”、“一般风险准备”和“未分配利润”栏。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提取盈余公积：反映公司按照规定提取的盈余公积。</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提取一般风险准备</w:t>
      </w:r>
      <w:r>
        <w:rPr>
          <w:rFonts w:eastAsia="仿宋_GB2312" w:ascii="仿宋_GB2312" w:hAnsi="仿宋_GB2312"/>
          <w:sz w:val="30"/>
          <w:szCs w:val="30"/>
        </w:rPr>
        <w:t>:</w:t>
      </w:r>
      <w:r>
        <w:rPr>
          <w:rFonts w:ascii="仿宋_GB2312" w:hAnsi="仿宋_GB2312" w:eastAsia="仿宋_GB2312"/>
          <w:sz w:val="30"/>
          <w:szCs w:val="30"/>
        </w:rPr>
        <w:t>反映公司按照规定提取的一般风险准备。</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所有者（或股东）的分配：反映对所有者（或股东）分配的利润（或股利）金额，包含对其他权益工具持有者的股利分配。</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者权益内部结转：反映不影响当年所有者权益总额的所有者权益各组成部分之间当年的增减变动。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资本公积转增资本（或股本）：反映公司以资本公积转增资本或股本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盈余公积转增资本（或股本）：反映公司以盈余公积转增资本或股本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盈余公积弥补亏损：反映公司以盈余公积弥补亏损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一般风险准备弥补亏损：反映公司以一般风险准备弥补亏损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设定受益计划变动额结转留存收益：</w:t>
      </w:r>
      <w:bookmarkStart w:id="13" w:name="_Hlk527379843"/>
      <w:r>
        <w:rPr>
          <w:rFonts w:ascii="仿宋_GB2312" w:hAnsi="仿宋_GB2312" w:eastAsia="仿宋_GB2312"/>
          <w:sz w:val="30"/>
          <w:szCs w:val="30"/>
        </w:rPr>
        <w:t>反映企业设定受益计划变动额结转留存收益金额。</w:t>
      </w:r>
      <w:bookmarkEnd w:id="13"/>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⑥</w:t>
      </w:r>
      <w:r>
        <w:rPr>
          <w:rFonts w:eastAsia="仿宋_GB2312" w:ascii="仿宋_GB2312" w:hAnsi="仿宋_GB2312"/>
          <w:sz w:val="30"/>
          <w:szCs w:val="30"/>
        </w:rPr>
        <w:t>*</w:t>
      </w:r>
      <w:r>
        <w:rPr>
          <w:rFonts w:ascii="仿宋_GB2312" w:hAnsi="仿宋_GB2312" w:eastAsia="仿宋_GB2312"/>
          <w:sz w:val="30"/>
          <w:szCs w:val="30"/>
        </w:rPr>
        <w:t>其他综合收益结转留存收益：</w:t>
      </w:r>
      <w:bookmarkStart w:id="14" w:name="_Hlk527379878"/>
      <w:r>
        <w:rPr>
          <w:rFonts w:ascii="仿宋_GB2312" w:hAnsi="仿宋_GB2312" w:eastAsia="仿宋_GB2312"/>
          <w:sz w:val="30"/>
          <w:szCs w:val="30"/>
        </w:rPr>
        <w:t>反映（</w:t>
      </w:r>
      <w:r>
        <w:rPr>
          <w:rFonts w:eastAsia="仿宋_GB2312" w:ascii="仿宋_GB2312" w:hAnsi="仿宋_GB2312"/>
          <w:sz w:val="30"/>
          <w:szCs w:val="30"/>
        </w:rPr>
        <w:t>1</w:t>
      </w:r>
      <w:r>
        <w:rPr>
          <w:rFonts w:ascii="仿宋_GB2312" w:hAnsi="仿宋_GB2312" w:eastAsia="仿宋_GB2312"/>
          <w:sz w:val="30"/>
          <w:szCs w:val="30"/>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 w:val="30"/>
          <w:szCs w:val="30"/>
        </w:rPr>
        <w:t>2</w:t>
      </w:r>
      <w:r>
        <w:rPr>
          <w:rFonts w:ascii="仿宋_GB2312" w:hAnsi="仿宋_GB2312" w:eastAsia="仿宋_GB2312"/>
          <w:sz w:val="30"/>
          <w:szCs w:val="30"/>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14"/>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年年末余额”项目，反映公司本年资产负债表中“实收资本（或股本）”、“其他权益工具”、“资本公积”、“库存股”、“其他综合收益”、“盈余公积”、“一般风险准备”、“未分配利润”等科目的年末余额。</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七、资产减值明细表（资产公司</w:t>
      </w:r>
      <w:r>
        <w:rPr>
          <w:rFonts w:eastAsia="仿宋_GB2312" w:cs="黑体" w:ascii="仿宋_GB2312" w:hAnsi="仿宋_GB2312"/>
          <w:b/>
          <w:sz w:val="30"/>
          <w:szCs w:val="30"/>
        </w:rPr>
        <w:t>05</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各项资产减值准备</w:t>
      </w:r>
      <w:bookmarkStart w:id="15" w:name="_Hlk527450957"/>
      <w:r>
        <w:rPr>
          <w:rFonts w:ascii="仿宋_GB2312" w:hAnsi="仿宋_GB2312" w:eastAsia="仿宋_GB2312"/>
          <w:sz w:val="30"/>
          <w:szCs w:val="30"/>
        </w:rPr>
        <w:t>、</w:t>
      </w:r>
      <w:bookmarkEnd w:id="15"/>
      <w:r>
        <w:rPr>
          <w:rFonts w:ascii="仿宋_GB2312" w:hAnsi="仿宋_GB2312" w:eastAsia="仿宋_GB2312"/>
          <w:sz w:val="30"/>
          <w:szCs w:val="30"/>
        </w:rPr>
        <w:t>其他债权投资减值准备和表外资产减值的增减变动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w:t>
      </w:r>
      <w:bookmarkStart w:id="16" w:name="_Hlk527450974"/>
      <w:r>
        <w:rPr>
          <w:rFonts w:ascii="仿宋_GB2312" w:hAnsi="仿宋_GB2312" w:eastAsia="仿宋_GB2312"/>
          <w:sz w:val="30"/>
          <w:szCs w:val="30"/>
        </w:rPr>
        <w:t>中资产减值准备</w:t>
      </w:r>
      <w:bookmarkEnd w:id="16"/>
      <w:r>
        <w:rPr>
          <w:rFonts w:ascii="仿宋_GB2312" w:hAnsi="仿宋_GB2312" w:eastAsia="仿宋_GB2312"/>
          <w:sz w:val="30"/>
          <w:szCs w:val="30"/>
        </w:rPr>
        <w:t>各项目应根据“贷款损失准备”、“坏账准备”、“可供出售金融资产减值准备”、“应收款项类金融资产减值准备”、“持有至到期投资减值准备”、</w:t>
      </w:r>
      <w:bookmarkStart w:id="17" w:name="_Hlk527451005"/>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债权投资减值准备”、</w:t>
      </w:r>
      <w:bookmarkEnd w:id="17"/>
      <w:r>
        <w:rPr>
          <w:rFonts w:ascii="仿宋_GB2312" w:hAnsi="仿宋_GB2312" w:eastAsia="仿宋_GB2312"/>
          <w:sz w:val="30"/>
          <w:szCs w:val="30"/>
        </w:rPr>
        <w:t>“长期股权投资减值准备”、“投资性房地产减值准备”、“固定资产减值准备”、“在建工程减值准备”、“无形资产减值准备”、“商誉减值准备”、“抵债资产跌价准备”等科目的记录分析填列。“其他”反映除上述各项减值准备以外的其他减值准备。其他债权投资减值准备和表外资产减值应根据“其他债权投资减值准备”和“表外资产减值”等科目的记录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横向指标的内容及填列方法。</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初余额：指某项准备金年初结转上年末余额。</w:t>
      </w:r>
      <w:bookmarkStart w:id="18" w:name="_Hlk530417902"/>
      <w:r>
        <w:rPr>
          <w:rFonts w:ascii="仿宋_GB2312" w:hAnsi="仿宋_GB2312" w:eastAsia="仿宋_GB2312"/>
          <w:sz w:val="30"/>
          <w:szCs w:val="30"/>
        </w:rPr>
        <w:t>执行新金融工具准则的企业，应按照有关规定填报调整后的金额。</w:t>
      </w:r>
      <w:bookmarkEnd w:id="18"/>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年计提：指当年累计提取该项减值准备，提取的各类减值准备金计入当期损益。</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销后收回：指在以前会计期间已核销的减值准备，在本期因各种原因收回计入资产减值准备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冲销</w:t>
      </w:r>
      <w:r>
        <w:rPr>
          <w:rFonts w:eastAsia="仿宋_GB2312" w:ascii="仿宋_GB2312" w:hAnsi="仿宋_GB2312"/>
          <w:sz w:val="30"/>
          <w:szCs w:val="30"/>
        </w:rPr>
        <w:t>/</w:t>
      </w:r>
      <w:r>
        <w:rPr>
          <w:rFonts w:ascii="仿宋_GB2312" w:hAnsi="仿宋_GB2312" w:eastAsia="仿宋_GB2312"/>
          <w:sz w:val="30"/>
          <w:szCs w:val="30"/>
        </w:rPr>
        <w:t>卖出资产：指当年各项资产损失得到确认时，使用准备金冲销资产的累计发生额或者卖出资产后应相应减少的准备金。</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资产价值回升转回数：指因资产质量好转或已计提资产减值准备的资产正常收回，相应减少减值准备而转回的减值准备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变化：指准备金金额由于汇率等因素变动产生的其他变化，其他变化引起准备金增加以负数填报，引起准备金减少以正数填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末余额：指某项准备金年末余额。</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八、资产质量情况表（资产公司</w:t>
      </w:r>
      <w:r>
        <w:rPr>
          <w:rFonts w:eastAsia="仿宋_GB2312" w:cs="黑体" w:ascii="仿宋_GB2312" w:hAnsi="仿宋_GB2312"/>
          <w:b/>
          <w:sz w:val="30"/>
          <w:szCs w:val="30"/>
        </w:rPr>
        <w:t>06</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资产公司母公司资产质量、流动性风险指标、资本充足率指标及杠杆率指标计算的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资产质量各指标，应根据原银监会《关于加强金融资产管理公司资产风险分类管理的通知》（非银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有关规定填报。以后变化，从其规定。</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流动性风险、资本充足率及杠杆率各项指标，应根据原银监会《金融资产管理公司资本管理办法（试行）》（银监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关于印发金融资产管理公司非现场监管报表指标体系的通知》（银监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的有关规定填报。以后变化，从其规定。</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九、固定资产情况表（资产公司</w:t>
      </w:r>
      <w:r>
        <w:rPr>
          <w:rFonts w:eastAsia="仿宋_GB2312" w:cs="黑体" w:ascii="仿宋_GB2312" w:hAnsi="仿宋_GB2312"/>
          <w:b/>
          <w:sz w:val="30"/>
          <w:szCs w:val="30"/>
        </w:rPr>
        <w:t>07</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主要反映公司固定资产和在建工程的年初、年末数及增减变动等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根据公司本年有关会计明细账目及固定资产台账分析填列。</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十、业务及管理费与营业外收支明细表（资产公司</w:t>
      </w:r>
      <w:r>
        <w:rPr>
          <w:rFonts w:eastAsia="仿宋_GB2312" w:cs="黑体" w:ascii="仿宋_GB2312" w:hAnsi="仿宋_GB2312"/>
          <w:b/>
          <w:sz w:val="30"/>
          <w:szCs w:val="30"/>
        </w:rPr>
        <w:t>08</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各项业务及管理费和营业外收入与支出明细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当根据《企业会计准则》、《金融企业财务规则》、《金融企业财务规则</w:t>
      </w:r>
      <w:r>
        <w:rPr>
          <w:rFonts w:eastAsia="仿宋_GB2312" w:ascii="仿宋_GB2312" w:hAnsi="仿宋_GB2312"/>
          <w:sz w:val="30"/>
          <w:szCs w:val="30"/>
        </w:rPr>
        <w:t>-</w:t>
      </w:r>
      <w:r>
        <w:rPr>
          <w:rFonts w:ascii="仿宋_GB2312" w:hAnsi="仿宋_GB2312" w:eastAsia="仿宋_GB2312"/>
          <w:sz w:val="30"/>
          <w:szCs w:val="30"/>
        </w:rPr>
        <w:t>实施指南》等财务规章制度的有关规定，对本年有关费用会计明细账记录分析后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业务及管理费反映在业务经营及管理工作中发生的各项费用，包括人员费用、业务费用及管理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奖金、津贴和补贴”项目，反映支付给职工的劳动报酬，包括基本工资、奖金、津贴、加班加点工资、特殊情况下支付的工资、纳入工资管理的补贴等。</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工福利费”项目，反映为职工提供的卫生保健、生活福利、困难补助等福利待遇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会经费”项目，反映按照一定比例依法提取拨缴工会专项用于开展工会正常活动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职工教育经费”项目，反映为职工学习技能、提高业务能力，按照工资总额一定比例提取的，专项用于开展职工教育、技能培训的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险费”项目，反映在费用中列支的按照国家规定的基准和比例计算、缴纳的基本养老保险费、基本医疗保险费、失业保险费、工伤保险费、生育保险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公积金”项目，反映按照规定标准和比例向住房公积金管理机构缴存由企业负担的住房公积金。</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补充保险”项目，反映按照有关规定为职工缴纳的在费用中列支的补充医疗保险和补充养老保险（含年金）等。</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 w:val="30"/>
          <w:szCs w:val="30"/>
        </w:rPr>
        <w:t>5</w:t>
      </w:r>
      <w:r>
        <w:rPr>
          <w:rFonts w:ascii="仿宋_GB2312" w:hAnsi="仿宋_GB2312" w:eastAsia="仿宋_GB2312"/>
          <w:sz w:val="30"/>
          <w:szCs w:val="30"/>
        </w:rPr>
        <w:t>年以内的职工，经与职工协商一致，安排职工实行内部退养，并在其内部退养期间发放的生活费以及缴纳的社会保险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人员费用”项目，反映除以上人员费用以外的其他人员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诉讼费”项目，反映除追偿业务以外，因各种纠纷引起的起诉或应诉所发生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公证费”项目，反映在签订各种协议、合同时向公证机关支付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咨询费”项目，反映聘请经济技术顾问、法律顾问等支付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聘请中介机构费”项目，反映聘请会计师事务所、律师事务所、资产评估事务所等社会中介机构进行验资、资产评估、会计报表审计、经济鉴证等支付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业务宣传费”项目，反映开展业务宣传活动所列支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业务招待费”项目，反映为满足业务经营的合理需要而支付的业务交际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监管费”项目，反映向银行监督管理部门交纳的机构及业务监管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技术转让费”项目，反映使用非专利技术而支付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研究开发费”项目，反映为设计新产品、开发新市场所支付的调研、设计、专家论证等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其他业务费用”项目，反映除以上业务费用以外的其他业务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公杂费”项目，反映购置办公用品、清洁用品、订阅公用书报等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邮电费”项目，反映办理各项业务支付的邮费、电报费、电话费、电话初装费、电传及传真设备安装、使用费和线路租用等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印刷费”项目，反映印刷各种账表、凭证、资料及其包装运送费、刻制图章等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水电费”项目，反映发生的水电费及增容费开支。</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租赁费”项目，反映租赁营业和办公房屋、车辆、电子设备等所发生的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差旅费”项目，反映职员因公出差的各种费用，参照当地政府的规定确定。</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会议费”项目，反映召开各种会议按规定列支的各项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钞币运送费”项目，反映为运送钞币所支付的租用汽车、火车、飞机的运输费、包装费、搬运费，自备汽车的油料费、养路费、牌照费，以及押运人员差旅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电子机具运转费”项目，反映电子设备运转过程中耗用的材料、维修费用等相关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外事费”项目，反映按照国家有关规定支付的出国人员的有关费用及接待外宾的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财产保险费”项目，反映向保险公司投保支付的财产保险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取暖费”项目，反映按规定支付的取暖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安全防卫费”项目，反映为加强对基层营业网点安全防卫工作购置枪支、弹药、警棍、报警器、安装营业网点的防护门窗及柜台栏杆等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固定资产折旧费”项目，反映当年按照财务规定的方法和比例对固定资产计提的折旧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低值易耗品摊销”项目，以及本表以下“无形资产摊销”、“长期待摊费用摊销”及“其他资产摊销”等项目，反映当年按照财务规定的方法和比例对低值易耗品、无形资产、长期待摊费用等进行摊销的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修理费”项目，反映发生的固定资产、低值易耗品修理费用。修理费金额过大、摊销期限超过一年的在长期待摊费用中核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董事会费”项目，反映董事会及其成员为执行董事会职能而发生的各项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出纳费”项目，反映会计出纳业务发生的相关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绿化费”项目，反映用于绿化方面的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物业管理费”项目，反映依据物业管理服务合同向物业公司支付的物业管理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其他管理费用”项目，反映除以上管理费用以外的其他管理费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四）营业外收支反映与日常经营业务无直接关系的各项收入与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补助”项目，反映企业计入营业外收入的政府补助。</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债务重组利得”项目，反映发生债务重组时，重组债务的账面价值超过抵债资产的公允价值、所转股份的公允价值或者重组后债务账面价值等之间的差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费用及附加返还款”项目，反映自办校企业在交纳教育费附加后，教育部门返还给企业的所办学校经费补贴。</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纳长款收入”项目，反映出纳日常工作中无法查明原因的现金收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无法支付的应付款项”项目，反映因债权人单位变更登记或撤销等无法支付的应付款项。</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营业外收入”项目，反映除以上营业外收入以外的其他营业外收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固定资产盘亏”项目，反映按照盘亏或毁损的固定资产原价减去累计折旧、过失人及保险公司的赔款后的差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债务重组损失”项目，反映在债务重组过程中发生的各项净损失。</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一次性住房补贴”项目，反映按照有关规定，根据当地政府实行的住房补贴政策，企业对</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参加工作的无房以及住房未达到规定面积标准的老职工一次性补发的购房补贴。</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出纳短款支出”项目，反映出纳日常工作中无法查明原因的现金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捐赠支出”项目，反映重大救灾或慈善事业的救济性捐赠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非常损失”项目，反映由于自然灾害造成的各项资产净损失，但要扣除保险赔偿及残值，由此造成的清理善后费用也可在非常损失中列支。</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赔偿和违约支出”项目，反映因未履行经济合同、协议，按照国家有关行政管理法规的规定向其他单位支付的赔偿金、违约金等罚款性支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营业外支出”项目，反映除以上营业外支出以外的其他营业外支出。</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十一、税金及社会保险费用缴纳情况表（资产公司</w:t>
      </w:r>
      <w:r>
        <w:rPr>
          <w:rFonts w:eastAsia="仿宋_GB2312" w:cs="黑体" w:ascii="仿宋_GB2312" w:hAnsi="仿宋_GB2312"/>
          <w:b/>
          <w:sz w:val="30"/>
          <w:szCs w:val="30"/>
        </w:rPr>
        <w:t>09</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公司税金及社会保险费用缴纳等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当根据本年有关会计明细账目及统计资料等分析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有关指标解释</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年应交数”栏，反映当期应缴纳的各项税金、社会保险费用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年已交数”栏，反映实际上缴的各项税金、社会保险费用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缴境内的所得税”项目，反映上缴给中国政府的所得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缴境外的所得税”项目，反映上缴给外国政府的所得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各税”项目，反映除以上所列各税种以外的其他各项税金，但不包括企业代扣代缴部分，如企业代扣代缴的个人所得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项“社会保险费用”和“补充保险费用”，均指企业为职工承担和缴纳部分。</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十二、基本情况表（资产公司</w:t>
      </w:r>
      <w:r>
        <w:rPr>
          <w:rFonts w:eastAsia="仿宋_GB2312" w:cs="黑体" w:ascii="仿宋_GB2312" w:hAnsi="仿宋_GB2312"/>
          <w:b/>
          <w:sz w:val="30"/>
          <w:szCs w:val="30"/>
        </w:rPr>
        <w:t>10</w:t>
      </w:r>
      <w:r>
        <w:rPr>
          <w:rFonts w:ascii="仿宋_GB2312" w:hAnsi="仿宋_GB2312" w:cs="黑体" w:eastAsia="仿宋_GB2312"/>
          <w:b/>
          <w:sz w:val="30"/>
          <w:szCs w:val="30"/>
        </w:rPr>
        <w:t>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反映公司本年度机构人员、工资等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本表各项目应根据公司当年基础会计资料及其他相关资料分析填列。其中：从业人数情况和工资情况，应根据国家统计局劳动统计年报有关要求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有关指标解释</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户数”项目，反映年末总公司及分支机构户数情况。境外机构户数单独列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业人数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年末从业人员人数”项目，反映年末在本单位工作，并取得工资或其他形式劳动报酬的人员数。包括：在岗职工、劳务派遣人员及其他从业人员。</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末在岗职工人数”项目，反映在本单位工作且与本单位签订劳动合同，并由单位支付各项工资和社会保险、住房公积金的人员，以及上述人员中由于学习、病伤、产假等原因暂未工作仍由单位支付工资的人员。按照总公司人数、分公司人数分别统计。其中境外机构人员单独列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年平均从业人员数”项目，反映全年</w:t>
      </w:r>
      <w:r>
        <w:rPr>
          <w:rFonts w:eastAsia="仿宋_GB2312" w:ascii="仿宋_GB2312" w:hAnsi="仿宋_GB2312"/>
          <w:sz w:val="30"/>
          <w:szCs w:val="30"/>
        </w:rPr>
        <w:t>12</w:t>
      </w:r>
      <w:r>
        <w:rPr>
          <w:rFonts w:ascii="仿宋_GB2312" w:hAnsi="仿宋_GB2312" w:eastAsia="仿宋_GB2312"/>
          <w:sz w:val="30"/>
          <w:szCs w:val="30"/>
        </w:rPr>
        <w:t>个月从业人员人数的算术平均值，等于</w:t>
      </w:r>
      <w:r>
        <w:rPr>
          <w:rFonts w:eastAsia="仿宋_GB2312" w:ascii="仿宋_GB2312" w:hAnsi="仿宋_GB2312"/>
          <w:sz w:val="30"/>
          <w:szCs w:val="30"/>
        </w:rPr>
        <w:t>12</w:t>
      </w:r>
      <w:r>
        <w:rPr>
          <w:rFonts w:ascii="仿宋_GB2312" w:hAnsi="仿宋_GB2312" w:eastAsia="仿宋_GB2312"/>
          <w:sz w:val="30"/>
          <w:szCs w:val="30"/>
        </w:rPr>
        <w:t>个月的平均从业人员数之和除以</w:t>
      </w:r>
      <w:r>
        <w:rPr>
          <w:rFonts w:eastAsia="仿宋_GB2312" w:ascii="仿宋_GB2312" w:hAnsi="仿宋_GB2312"/>
          <w:sz w:val="30"/>
          <w:szCs w:val="30"/>
        </w:rPr>
        <w:t>12</w:t>
      </w:r>
      <w:r>
        <w:rPr>
          <w:rFonts w:ascii="仿宋_GB2312" w:hAnsi="仿宋_GB2312" w:eastAsia="仿宋_GB2312"/>
          <w:sz w:val="30"/>
          <w:szCs w:val="30"/>
        </w:rPr>
        <w:t>。其中全年平均在岗职工人数单独列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末离退休人数”项目，反映年末已办理离退休手续的职工人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参加基本养老保险职工人数”项目，反映年末已参加基本养老保险的职工人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参加基本医疗保险职工人数”项目，反映年末已参加基本医疗保险的职工人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参加失业保险职工人数”项目，反映年末已参加失业保险的职工人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资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年应发从业人员工资总额”项目，反映全年应发从业人员的劳动报酬总额。包括应发在岗职工工资总额、劳务派遣人员工资总额和其他从业人员工资总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年实际发放从业人员工资总额”项目，反映全年实际发放从业人员的劳动报酬总额。包括全年实际发放的在岗职工工资总额、劳务派遣人员工资总额和其他从业人员工资总额。全年实际发放在岗职工工资总额单独列示。</w:t>
      </w:r>
    </w:p>
    <w:p>
      <w:pPr>
        <w:pStyle w:val="Style20"/>
        <w:widowControl w:val="false"/>
        <w:snapToGrid w:val="false"/>
        <w:spacing w:lineRule="auto" w:line="336" w:before="0" w:after="0"/>
        <w:ind w:firstLine="480"/>
        <w:jc w:val="both"/>
        <w:rPr>
          <w:rFonts w:ascii="仿宋_GB2312" w:hAnsi="仿宋_GB2312" w:eastAsia="仿宋_GB2312"/>
          <w:sz w:val="30"/>
          <w:szCs w:val="30"/>
        </w:rPr>
      </w:pPr>
      <w:bookmarkStart w:id="19" w:name="_Hlk527451213"/>
      <w:bookmarkStart w:id="20" w:name="_Hlk527380386"/>
      <w:bookmarkEnd w:id="19"/>
      <w:r>
        <w:rPr>
          <w:rFonts w:eastAsia="仿宋_GB2312" w:ascii="仿宋_GB2312" w:hAnsi="仿宋_GB2312"/>
          <w:sz w:val="30"/>
          <w:szCs w:val="30"/>
        </w:rPr>
        <w:t>4.</w:t>
      </w:r>
      <w:r>
        <w:rPr>
          <w:rFonts w:ascii="仿宋_GB2312" w:hAnsi="仿宋_GB2312" w:eastAsia="仿宋_GB2312"/>
          <w:sz w:val="30"/>
          <w:szCs w:val="30"/>
        </w:rPr>
        <w:t>负责人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年度金融企业负责人薪酬分配总额：按照确定的金融企业负责人上年度全部薪酬数额加总填列，金融企业负责人薪酬由基本年薪、绩效年薪、任期激励收入三部分构成。</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年支付的金融企业负责人薪酬总额：按照金融企业负责人当年实际收到的薪酬总额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20"/>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bookmarkStart w:id="21" w:name="_Hlk527451213"/>
      <w:bookmarkEnd w:id="21"/>
      <w:r>
        <w:rPr>
          <w:rFonts w:ascii="仿宋_GB2312" w:hAnsi="仿宋_GB2312" w:cs="黑体" w:eastAsia="仿宋_GB2312"/>
          <w:b/>
          <w:sz w:val="30"/>
          <w:szCs w:val="30"/>
        </w:rPr>
        <w:t>十三、金融企业境外业务形成资产统计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金融企业境外业务形成资产—境外长期股权投资情况统计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本表分为控股子公司和联营、合营境外企业两部分。上半部分填报控股境外子公司情况，下半部分填报联营、合营境外企业情况，应根据长期股权投资明细账及相关资料等分析填列。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名称：指本企业境外控股子公司、联营、合营境外企业的企业全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形式：按照上市股份有限公司、非上市股份有限公司、有限责任公司、其他选择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在国家或地区：按照国家标准《世界各国和地区名称代码》（</w:t>
      </w:r>
      <w:r>
        <w:rPr>
          <w:rFonts w:eastAsia="仿宋_GB2312" w:ascii="仿宋_GB2312" w:hAnsi="仿宋_GB2312"/>
          <w:sz w:val="30"/>
          <w:szCs w:val="30"/>
        </w:rPr>
        <w:t>GB/T2659-2000</w:t>
      </w:r>
      <w:r>
        <w:rPr>
          <w:rFonts w:ascii="仿宋_GB2312" w:hAnsi="仿宋_GB2312" w:eastAsia="仿宋_GB2312"/>
          <w:sz w:val="30"/>
          <w:szCs w:val="30"/>
        </w:rPr>
        <w:t>）和《中华人民共和国行政区划代码》（</w:t>
      </w:r>
      <w:r>
        <w:rPr>
          <w:rFonts w:eastAsia="仿宋_GB2312" w:ascii="仿宋_GB2312" w:hAnsi="仿宋_GB2312"/>
          <w:sz w:val="30"/>
          <w:szCs w:val="30"/>
        </w:rPr>
        <w:t>GB/T2260-2011</w:t>
      </w:r>
      <w:r>
        <w:rPr>
          <w:rFonts w:ascii="仿宋_GB2312" w:hAnsi="仿宋_GB2312" w:eastAsia="仿宋_GB2312"/>
          <w:sz w:val="30"/>
          <w:szCs w:val="30"/>
        </w:rPr>
        <w:t>）选择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行业：按国家标准《国民经济行业分类和代码》</w:t>
      </w:r>
      <w:r>
        <w:rPr>
          <w:rFonts w:eastAsia="仿宋_GB2312" w:ascii="仿宋_GB2312" w:hAnsi="仿宋_GB2312"/>
          <w:sz w:val="30"/>
          <w:szCs w:val="30"/>
        </w:rPr>
        <w:t>(GB/T4754-2011)</w:t>
      </w:r>
      <w:r>
        <w:rPr>
          <w:rFonts w:ascii="仿宋_GB2312" w:hAnsi="仿宋_GB2312" w:eastAsia="仿宋_GB2312"/>
          <w:sz w:val="30"/>
          <w:szCs w:val="30"/>
        </w:rPr>
        <w:t>一级类项代码选择填写，按境外机构所经营的行业中，最近一个年度中获取经营收入或产值最多的行业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资产总额、所有者权益合计、归属于母公司所有者权益合计、营业收入、净利润、归属于母公司所有者的净利润根据境外机构的财务报表数据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投资年度：按照首次取得对境外机构股权投资的年份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投资成本：按照初始投资成本与累计净增减额之和填写。初始投资成本为首次取得该股权投入的金额，累计净增减额为对境外机构实际投入或收回金额的累计净增减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股权比例（</w:t>
      </w:r>
      <w:r>
        <w:rPr>
          <w:rFonts w:eastAsia="仿宋_GB2312" w:ascii="仿宋_GB2312" w:hAnsi="仿宋_GB2312"/>
          <w:sz w:val="30"/>
          <w:szCs w:val="30"/>
        </w:rPr>
        <w:t>%</w:t>
      </w:r>
      <w:r>
        <w:rPr>
          <w:rFonts w:ascii="仿宋_GB2312" w:hAnsi="仿宋_GB2312" w:eastAsia="仿宋_GB2312"/>
          <w:sz w:val="30"/>
          <w:szCs w:val="30"/>
        </w:rPr>
        <w:t>）：按公司章程或投资协议书规定的本企业持有被投资企业的股权比例填列，因出资不到位致使实际股权比例与名义股权比例不符的，应在备注栏中予以说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投资账面金额、已计提资产减值准备：按照本企业依据企业会计准则核算的对境外机构的投资金额、计提的资产减值准备填写。</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当期收到分红：按照本企业当年收到境外机构分红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处置收益：反映处置持有的境外机构股权投资取得的投资收益金额。</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累计收到分红、累计处置收益：按照本企业自取得对境外机构股权投资开始累计收到分红、处置收益填写，为各期收到分红、处置收益的总和。</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三）金融企业境外业务形成资产——境外分支机构情况统计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境外分支机构名称：指本企业境外分支机构（包括代表处）的全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国家或地区、所属行业：参见境外长期股权投资情况统计表的相关说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级次：根据境外分支机构所属法人机构在集团层面级次填报，具体按照母公司、一级子公司、二级子公司、三级子公司及以下选择填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产总额、负债总额、集团拨入营运资金、营业收入、净利润：按照境外分支机构财务报表数据填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四）金融企业境外业务形成资产——其他资产情况统计表</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本表反映本企业除境外长期股权投资、境外分支机构外的其他境外业务形成资产情况。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投资机构或项目名称：指本企业投资的机构或项目的全称。</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国家或地区、所属行业、账面金额、已计提资产减值准备，参见境外长期股权投资情况统计表的相关说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级次：参见境外分支机构情况统计表的相关说明。</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期收益：反映因持有、处置该类资产当年取得的处置收益、贷款利息收入、投资收益等各类净收入。其中，处置收益单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累计收益：按照自投资开始的累计各项收益填列，为各期收益的总和。其中，处置收益单列。</w:t>
      </w:r>
    </w:p>
    <w:p>
      <w:pPr>
        <w:pStyle w:val="Style20"/>
        <w:numPr>
          <w:ilvl w:val="0"/>
          <w:numId w:val="0"/>
        </w:numPr>
        <w:tabs>
          <w:tab w:val="clear" w:pos="420"/>
          <w:tab w:val="left" w:pos="1080" w:leader="none"/>
        </w:tabs>
        <w:snapToGrid w:val="false"/>
        <w:spacing w:lineRule="auto" w:line="336" w:before="0" w:after="0"/>
        <w:ind w:firstLine="482"/>
        <w:jc w:val="both"/>
        <w:outlineLvl w:val="0"/>
        <w:rPr>
          <w:rFonts w:ascii="仿宋_GB2312" w:hAnsi="仿宋_GB2312" w:eastAsia="仿宋_GB2312" w:cs="黑体"/>
          <w:b/>
          <w:b/>
          <w:sz w:val="30"/>
          <w:szCs w:val="30"/>
        </w:rPr>
      </w:pPr>
      <w:r>
        <w:rPr>
          <w:rFonts w:ascii="仿宋_GB2312" w:hAnsi="仿宋_GB2312" w:cs="黑体" w:eastAsia="仿宋_GB2312"/>
          <w:b/>
          <w:sz w:val="30"/>
          <w:szCs w:val="30"/>
        </w:rPr>
        <w:t>十四、地方金融企业国有股东信息统计</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一）本表由地方金融企业填报，包括国有绝对控股、国有相对控股、国有参股企业。本表反映地方金融企业国有出资人情况。</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二）各项目的内容及填列方法</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有最大股东名称：按照最大国有股东名称填报，应与其企业营业执照或事业单位、社团法人登记证书上的名称一致。</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有最大股东隶属关系：按照财政部、地方财政部门、国务院国资委、地方国资委、中央其他部门和地方其他部门选择。</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果国有最大出资人隶属于财政部、国务院国资委或中央其他部门的，“所属部门标识码”应根据国家标准《中央党政机关、人民团体及其他机构名称代码》（</w:t>
      </w:r>
      <w:r>
        <w:rPr>
          <w:rFonts w:eastAsia="仿宋_GB2312" w:ascii="仿宋_GB2312" w:hAnsi="仿宋_GB2312"/>
          <w:sz w:val="30"/>
          <w:szCs w:val="30"/>
        </w:rPr>
        <w:t>GB4657-2009</w:t>
      </w:r>
      <w:r>
        <w:rPr>
          <w:rFonts w:ascii="仿宋_GB2312" w:hAnsi="仿宋_GB2312" w:eastAsia="仿宋_GB2312"/>
          <w:sz w:val="30"/>
          <w:szCs w:val="30"/>
        </w:rPr>
        <w:t>）选择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济类型反映本企业的经济类型，按照国有独资、国有全资、国有绝对控股、国有实际控制、国有参股选择填列。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有独资：由国家资本出资人、国有独资企业、国有独资公司单独出资设立。</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全资：由国家资本出资人、国有独资企业、国有独资公司共同出资设立。</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绝对控股：由国家资本出资人、国有独资出资人和国有全资出资人直接或者间接合计持股比例超过</w:t>
      </w:r>
      <w:r>
        <w:rPr>
          <w:rFonts w:eastAsia="仿宋_GB2312" w:ascii="仿宋_GB2312" w:hAnsi="仿宋_GB2312"/>
          <w:sz w:val="30"/>
          <w:szCs w:val="30"/>
        </w:rPr>
        <w:t>50%</w:t>
      </w:r>
      <w:r>
        <w:rPr>
          <w:rFonts w:ascii="仿宋_GB2312" w:hAnsi="仿宋_GB2312" w:eastAsia="仿宋_GB2312"/>
          <w:sz w:val="30"/>
          <w:szCs w:val="30"/>
        </w:rPr>
        <w:t>不足</w:t>
      </w:r>
      <w:r>
        <w:rPr>
          <w:rFonts w:eastAsia="仿宋_GB2312" w:ascii="仿宋_GB2312" w:hAnsi="仿宋_GB2312"/>
          <w:sz w:val="30"/>
          <w:szCs w:val="30"/>
        </w:rPr>
        <w:t>100%</w:t>
      </w:r>
      <w:r>
        <w:rPr>
          <w:rFonts w:ascii="仿宋_GB2312" w:hAnsi="仿宋_GB2312" w:eastAsia="仿宋_GB2312"/>
          <w:sz w:val="30"/>
          <w:szCs w:val="30"/>
        </w:rPr>
        <w:t>。</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有实际控制：由国家资本出资人、国有独资出资人、国有全资出资人、国有绝对控股出资人直接或者间接持股比例未超过</w:t>
      </w:r>
      <w:r>
        <w:rPr>
          <w:rFonts w:eastAsia="仿宋_GB2312" w:ascii="仿宋_GB2312" w:hAnsi="仿宋_GB2312"/>
          <w:sz w:val="30"/>
          <w:szCs w:val="30"/>
        </w:rPr>
        <w:t>50%</w:t>
      </w:r>
      <w:r>
        <w:rPr>
          <w:rFonts w:ascii="仿宋_GB2312" w:hAnsi="仿宋_GB2312" w:eastAsia="仿宋_GB2312"/>
          <w:sz w:val="30"/>
          <w:szCs w:val="30"/>
        </w:rPr>
        <w:t>，但享有的表决权足以对股东（大）会决议产生重大影响，或通过股东决议、公司章程、董事会决议或者其他协议安排能够实际支配企业行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国有参股：由国家资本出资人、国有独资出资人、国有全资出资人、国有绝对控股出资人、国有实际控制出资人直接或者间接持股比例未超过</w:t>
      </w:r>
      <w:r>
        <w:rPr>
          <w:rFonts w:eastAsia="仿宋_GB2312" w:ascii="仿宋_GB2312" w:hAnsi="仿宋_GB2312"/>
          <w:sz w:val="30"/>
          <w:szCs w:val="30"/>
        </w:rPr>
        <w:t>50%</w:t>
      </w:r>
      <w:r>
        <w:rPr>
          <w:rFonts w:ascii="仿宋_GB2312" w:hAnsi="仿宋_GB2312" w:eastAsia="仿宋_GB2312"/>
          <w:sz w:val="30"/>
          <w:szCs w:val="30"/>
        </w:rPr>
        <w:t>，享有的表决权也不足以对股东（大）会决议产生重大影响，或通过股东决议、公司章程、董事会决议或者其他协议安排也不能够实际支配企业行为。</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有股东出资情况明细按照国有股东出资情况填报，如果国有股东数量较多，分项填列前十大国有股东，其他国有股东可按照国有股东性质汇总填列。其中：</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有股东单位名称：指向本企业投入国有资本的出资人全称，应与其企业营业执照或事业单位、社团法人登记证书上的名称一致。</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有股东性质按照政府直接出资、国有金融企业出资、国有非金融企业出资选择填列。</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有实缴注册资本（金）额按出资人实际投入到本企业的资本数额填写。国有实缴注册资本（金）合计应当与本企业国有资本数额相等。</w:t>
      </w:r>
    </w:p>
    <w:p>
      <w:pPr>
        <w:pStyle w:val="Style20"/>
        <w:widowControl w:val="false"/>
        <w:snapToGrid w:val="false"/>
        <w:spacing w:lineRule="auto" w:line="336" w:before="0" w:after="0"/>
        <w:ind w:firstLine="48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287" w:gutter="0" w:header="0"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 w:author="赵燕莉" w:date="2019-01-09T17:25:00Z">
      <w:r>
        <w:rPr/>
        <w:fldChar w:fldCharType="begin"/>
      </w:r>
      <w:r>
        <w:rPr/>
        <w:delInstrText xml:space="preserve"> PAGE </w:delInstrText>
      </w:r>
      <w:r>
        <w:rPr/>
        <w:fldChar w:fldCharType="separate"/>
      </w:r>
      <w:r>
        <w:rPr/>
        <w:delText>34</w:delText>
      </w:r>
      <w:r>
        <w:rPr/>
        <w:fldChar w:fldCharType="end"/>
      </w:r>
    </w:del>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s>
      <w:spacing w:lineRule="auto" w:line="360"/>
    </w:pPr>
    <w:rPr>
      <w:rFonts w:ascii="仿宋_GB2312" w:hAnsi="仿宋_GB2312" w:eastAsia="仿宋_GB2312"/>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04:00Z</dcterms:created>
  <dc:creator>James Bond</dc:creator>
  <dc:description/>
  <dc:language>en-US</dc:language>
  <cp:lastModifiedBy>赵燕莉</cp:lastModifiedBy>
  <cp:lastPrinted>2019-01-09T17:26:00Z</cp:lastPrinted>
  <dcterms:modified xsi:type="dcterms:W3CDTF">2019-01-09T09:26:40Z</dcterms:modified>
  <cp:revision>310</cp:revision>
  <dc:subject/>
  <dc:title>附件2：2013年度金融企业财务决算报表[金融资产管理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