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-1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44"/>
          <w:szCs w:val="44"/>
        </w:rPr>
        <w:t>广东省一般公共预算</w:t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全省一般公共预算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9.0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税收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98.1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省一般公共预算支出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37.4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7:00Z</dcterms:created>
  <dc:creator>Billgates</dc:creator>
  <dc:description/>
  <dc:language>en-US</dc:language>
  <cp:lastModifiedBy>鲁锦锋</cp:lastModifiedBy>
  <cp:lastPrinted>2013-08-28T10:02:00Z</cp:lastPrinted>
  <dcterms:modified xsi:type="dcterms:W3CDTF">2018-12-20T16:36:17Z</dcterms:modified>
  <cp:revision>5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