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8-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广东财政科研公开择优课题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立项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125"/>
        <w:gridCol w:w="1593"/>
        <w:gridCol w:w="2991"/>
        <w:gridCol w:w="914"/>
      </w:tblGrid>
      <w:tr>
        <w:trPr>
          <w:trHeight w:val="5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选题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课题单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课题组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740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构建推动广东经济高质量发展的财政体制机制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8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工商管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推动广东经济高质量发展的财政体制机制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何亦名</w:t>
            </w:r>
          </w:p>
        </w:tc>
      </w:tr>
      <w:tr>
        <w:trPr>
          <w:trHeight w:val="7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财政收入与其他主要宏观经济指标关系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8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收入与其他主要宏观经济指标关系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林建浩</w:t>
            </w:r>
          </w:p>
        </w:tc>
      </w:tr>
      <w:tr>
        <w:trPr>
          <w:trHeight w:val="7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大数据背景下提升广东财政绩效管理的效率和质量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8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背景下提升广东财政绩效管理的效率和质量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李文彬</w:t>
            </w:r>
          </w:p>
        </w:tc>
      </w:tr>
      <w:tr>
        <w:trPr>
          <w:trHeight w:val="7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广东区域宏观税负研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8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经济贸易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区域宏观税负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罗春梅</w:t>
            </w:r>
          </w:p>
        </w:tc>
      </w:tr>
      <w:tr>
        <w:trPr>
          <w:trHeight w:val="7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广东财政支出结构演变及趋势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8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经济贸易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开放四十年广东省财政支出结构演变规律及改革趋势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王丽娅</w:t>
            </w:r>
          </w:p>
        </w:tc>
      </w:tr>
      <w:tr>
        <w:trPr>
          <w:trHeight w:val="7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支持实施广东乡村振兴战略的财政体制机制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8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东省委党校省情研究中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实施广东乡村振兴战略的财政体制机制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张海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6:00Z</dcterms:created>
  <dc:creator>郑德琳</dc:creator>
  <dc:description/>
  <dc:language>en-US</dc:language>
  <cp:lastModifiedBy>柯迪</cp:lastModifiedBy>
  <dcterms:modified xsi:type="dcterms:W3CDTF">2018-06-25T09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