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eastAsia="华康简标题宋;宋体" w:ascii="华康简标题宋;宋体" w:hAnsi="华康简标题宋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eastAsia="华康简标题宋;宋体" w:ascii="华康简标题宋;宋体" w:hAnsi="华康简标题宋;宋体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公开择优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结项验收申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8-201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度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 xml:space="preserve">课题编号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课题名称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8"/>
        </w:rPr>
        <w:t>课题类型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研究起始时间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研究终止时间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申请验收单位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加盖单位公章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left="94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申请验收日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left="945" w:firstLine="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受理时间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</w:rPr>
        <w:t>经办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（签名）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东省财政科学研究所制</w:t>
      </w:r>
    </w:p>
    <w:p>
      <w:pPr>
        <w:pStyle w:val="Normal"/>
        <w:snapToGrid w:val="false"/>
        <w:spacing w:lineRule="auto" w:line="360"/>
        <w:jc w:val="center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  <w:lang w:eastAsia="zh-CN"/>
        </w:rPr>
        <w:t>写</w:t>
      </w:r>
      <w:r>
        <w:rPr>
          <w:b/>
          <w:sz w:val="32"/>
        </w:rPr>
        <w:t>说明</w:t>
      </w:r>
    </w:p>
    <w:p>
      <w:pPr>
        <w:pStyle w:val="Normal"/>
        <w:spacing w:lineRule="auto" w:line="480"/>
        <w:ind w:firstLine="5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一、结项申请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课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组认为研究较为成熟后，可提出结项申请。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财政科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择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题结项申请书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课题结项的要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从广东省财政厅网站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u w:val="none"/>
            <w:lang w:val="en-US" w:eastAsia="zh-CN"/>
          </w:rPr>
          <w:t>h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u w:val="none"/>
          </w:rPr>
          <w:t>ttp://www.gdczt.gov.cn</w:t>
        </w:r>
      </w:hyperlink>
      <w:r>
        <w:rPr>
          <w:rFonts w:ascii="仿宋_GB2312" w:hAnsi="仿宋_GB2312" w:cs="仿宋_GB2312" w:eastAsia="仿宋_GB2312"/>
          <w:bCs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</w:rPr>
        <w:t>下载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二、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研究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完成后，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结项申请书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所在单位对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结项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材料进行审核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含纸质版和电子版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财政科研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条件的，予以结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颁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研究成果报告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四、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号 财政厅科研所研究一室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（邮编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gdczkysyj1s</w:t>
        </w:r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＠</w:t>
        </w:r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163.com</w:t>
        </w:r>
      </w:hyperlink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1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25</w:t>
      </w:r>
    </w:p>
    <w:p>
      <w:pPr>
        <w:pStyle w:val="Normal"/>
        <w:spacing w:lineRule="auto" w:line="316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6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课题负责人及主要成员</w:t>
      </w:r>
    </w:p>
    <w:tbl>
      <w:tblPr>
        <w:tblW w:w="995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285"/>
        <w:gridCol w:w="523"/>
        <w:gridCol w:w="685"/>
        <w:gridCol w:w="535"/>
        <w:gridCol w:w="69"/>
        <w:gridCol w:w="971"/>
        <w:gridCol w:w="291"/>
        <w:gridCol w:w="1223"/>
        <w:gridCol w:w="523"/>
        <w:gridCol w:w="238"/>
        <w:gridCol w:w="504"/>
        <w:gridCol w:w="740"/>
        <w:gridCol w:w="471"/>
        <w:gridCol w:w="1451"/>
      </w:tblGrid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职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题研究中</w:t>
            </w:r>
            <w:r>
              <w:rPr>
                <w:rFonts w:ascii="仿宋_GB2312" w:hAnsi="仿宋_GB2312" w:cs="仿宋_GB2312" w:eastAsia="仿宋_GB2312"/>
                <w:sz w:val="24"/>
              </w:rPr>
              <w:t>承担的任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题研究</w:t>
            </w: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的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课题研究工作报告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69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    究    工    作    报    告</w:t>
            </w:r>
          </w:p>
        </w:tc>
      </w:tr>
      <w:tr>
        <w:trPr>
          <w:trHeight w:val="1058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：①阐明阶段性研究过程   ②工作思路和技术路线  ③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16" w:before="200" w:after="0"/>
              <w:ind w:left="960" w:hanging="964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课题名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4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研究要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4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阶段性研究过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4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作思路和技术路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课题研究报告（成果）概要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69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报告（成果）概要</w:t>
            </w:r>
          </w:p>
        </w:tc>
      </w:tr>
      <w:tr>
        <w:trPr>
          <w:trHeight w:val="1058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：①思路清晰   ②重点突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如对策建议</w:t>
            </w:r>
            <w:r>
              <w:rPr>
                <w:rFonts w:eastAsia="仿宋_GB2312" w:cs="仿宋_GB2312" w:ascii="仿宋_GB2312" w:hAnsi="仿宋_GB2312"/>
                <w:sz w:val="24"/>
              </w:rPr>
              <w:t>)  ③</w:t>
            </w:r>
            <w:r>
              <w:rPr>
                <w:rFonts w:ascii="仿宋_GB2312" w:hAnsi="仿宋_GB2312" w:cs="仿宋_GB2312" w:eastAsia="仿宋_GB2312"/>
                <w:sz w:val="24"/>
              </w:rPr>
              <w:t>阐明特色和研究创新  ④不超过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16" w:before="200" w:after="0"/>
              <w:ind w:left="960" w:hanging="964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课题名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ind w:left="960" w:hanging="9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研究背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研究特色：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firstLine="57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研究发现：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对策建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研究创新：</w:t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6" w:before="200" w:after="0"/>
        <w:ind w:left="58" w:hanging="583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栏目不够，可自行增加。</w:t>
      </w:r>
    </w:p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四、参考文献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6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   考   文   献   目   录</w:t>
            </w:r>
          </w:p>
        </w:tc>
      </w:tr>
      <w:tr>
        <w:trPr>
          <w:trHeight w:val="1225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hanging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hanging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五、验收申请审核意见</w:t>
      </w:r>
    </w:p>
    <w:p>
      <w:pPr>
        <w:pStyle w:val="Normal"/>
        <w:spacing w:lineRule="auto" w:line="316" w:before="200" w:after="0"/>
        <w:ind w:hanging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课题负责人所在单位审查意见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负责人所在单位审查意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示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．对研究工作和成果的基本评价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是否同意申请验收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          （单位盖章）</w:t>
            </w:r>
          </w:p>
          <w:p>
            <w:pPr>
              <w:pStyle w:val="Normal"/>
              <w:spacing w:lineRule="auto" w:line="264" w:before="200" w:after="0"/>
              <w:ind w:firstLine="57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1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16"/>
        <w:ind w:left="6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广东省财政科学研究所审核意见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0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跟踪人审查意见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示：是否同意组织验收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264" w:before="200" w:after="0"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3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所领导意见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left="5670" w:hanging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（单位盖章）</w:t>
            </w:r>
          </w:p>
          <w:p>
            <w:pPr>
              <w:pStyle w:val="Normal"/>
              <w:spacing w:lineRule="auto" w:line="316"/>
              <w:ind w:left="54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ind w:left="-188" w:hanging="352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440" w:footer="992" w:bottom="124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360" w:hanging="523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2" w:hanging="0"/>
      <w:jc w:val="right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t.gov.cn/" TargetMode="External"/><Relationship Id="rId3" Type="http://schemas.openxmlformats.org/officeDocument/2006/relationships/hyperlink" Target="mailto:czkysyj2s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9:00Z</dcterms:created>
  <dc:creator>aa</dc:creator>
  <dc:description/>
  <dc:language>en-US</dc:language>
  <cp:lastModifiedBy>许航敏</cp:lastModifiedBy>
  <cp:lastPrinted>2018-01-19T17:19:00Z</cp:lastPrinted>
  <dcterms:modified xsi:type="dcterms:W3CDTF">2018-06-25T07:28:00Z</dcterms:modified>
  <cp:revision>14</cp:revision>
  <dc:subject/>
  <dc:title>2004～2005年度广东省重大决策咨询研究社会招标课题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