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国家农业综合开发土地治理项目材料审核意见表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 xml:space="preserve">                                         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440"/>
        <w:gridCol w:w="720"/>
        <w:gridCol w:w="720"/>
        <w:gridCol w:w="1080"/>
        <w:gridCol w:w="1080"/>
        <w:gridCol w:w="720"/>
        <w:gridCol w:w="10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名称：</w:t>
            </w:r>
          </w:p>
        </w:tc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项目地点：</w:t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年  月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相关政策及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 xml:space="preserve">审核评分标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审核评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审核意见、问题及建议</w:t>
            </w:r>
          </w:p>
        </w:tc>
      </w:tr>
      <w:tr>
        <w:trPr>
          <w:trHeight w:val="37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选项条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所申报土地治理项目类型的申报条件（条件另附）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型农业经营主体承担项目建设，需符合申报单位条件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条件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-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本符合条件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-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选项条件较差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符合选项条件，项目不可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规划布局及总体方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明确规划范围；针对项目区制约因素，治理思路清晰，治理措施针对性强；总体布局科学合理，各拟建水利工程及田间工程的平面布置合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要求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-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本符合要求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-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规划布局及总体方案科学合理性较差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规划布局及总体方案不合理，项目不可行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建设内容及标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内容和具体建设标准符合所申报项目类型建设内容及标准（国家高标准农田建设通则或小流域治理项目建设标准有关规定，标准另附），且符合项目区实际建设需求，内容具体，明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要求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-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本符合要求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-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较多建设内容或标准不符合要求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部分建设内容或标准不符合要求，项目不可行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相关政策及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审核评分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审核评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审核意见、问题及建议</w:t>
            </w:r>
          </w:p>
        </w:tc>
      </w:tr>
      <w:tr>
        <w:trPr>
          <w:trHeight w:val="3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造价及投资估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造价合理；单项工程投资估算科学，测算过程完整，依据充分；有关费率取值合理。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型农业经营主体申报项目的，自筹资金来源有保障。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要求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-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本符合要求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-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造价及投资估算存在较多不合理情况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造价严重不合理，大部分单项工程投资测算不科学，项目不可行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E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型农业经营主体申报项目，自筹资金难以保障的，项目不可行。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申报材料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①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报材料编写格式规范，主要章节和内容完整，论述充分，逻辑清晰。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位置图、现状图、规划图范围准确、信息完整、绘制规范、图例清晰。③各主要单项工程设计图齐全，设计科学合理。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④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关附表齐全。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不与其他部门项目重复，</w:t>
            </w:r>
            <w:r>
              <w:rPr>
                <w:rFonts w:ascii="仿宋_GB2312" w:hAnsi="仿宋_GB2312"/>
                <w:sz w:val="21"/>
                <w:szCs w:val="21"/>
              </w:rPr>
              <w:t>高标准农田建设项目需</w:t>
            </w:r>
            <w:r>
              <w:rPr>
                <w:sz w:val="21"/>
                <w:szCs w:val="21"/>
              </w:rPr>
              <w:t>符合上图入库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要求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-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本符合要求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-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报材料编写规范性、完整性较差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报材料严重不规范或不完整；以及缺少现状图、规划图或大部分工程设计图、附表等，项目不可行。</w:t>
            </w:r>
          </w:p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E.</w:t>
            </w:r>
            <w:r>
              <w:rPr>
                <w:sz w:val="21"/>
                <w:szCs w:val="21"/>
              </w:rPr>
              <w:t>与其他部门项目重复，以及高标准农田建设项目不符合上图入库要求，项目不可行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综合意见及评分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审核专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签名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Courier New"/>
                <w:kern w:val="0"/>
                <w:sz w:val="21"/>
                <w:szCs w:val="21"/>
              </w:rPr>
            </w:pPr>
            <w:r>
              <w:rPr>
                <w:rFonts w:cs="Courier New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Courier New"/>
                <w:kern w:val="0"/>
                <w:sz w:val="21"/>
                <w:szCs w:val="21"/>
              </w:rPr>
            </w:pPr>
            <w:r>
              <w:rPr>
                <w:rFonts w:cs="Courier New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kern w:val="0"/>
                <w:sz w:val="21"/>
                <w:szCs w:val="21"/>
              </w:rPr>
            </w:pPr>
            <w:r>
              <w:rPr>
                <w:rFonts w:cs="Courier New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cs="Courier New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8:00Z</dcterms:created>
  <dc:creator>User</dc:creator>
  <dc:description/>
  <cp:keywords/>
  <dc:language>en-US</dc:language>
  <cp:lastModifiedBy>刘强</cp:lastModifiedBy>
  <cp:lastPrinted>2017-08-09T17:53:00Z</cp:lastPrinted>
  <dcterms:modified xsi:type="dcterms:W3CDTF">2018-08-21T07:45:00Z</dcterms:modified>
  <cp:revision>729</cp:revision>
  <dc:subject/>
  <dc:title>附件2</dc:title>
</cp:coreProperties>
</file>