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报单位需提供的技术及财务资料清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用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书打印盖章版（一式五份，需加盖公章及骑缝章，签名位置需签名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8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间用户需提供项目的业绩证明，如以往的项目介绍及销售或服务合同、近期的具有代表性的销售合同等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个会计年度的财务审计报告，最近月份的财务报表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年检的营业执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组织机构代码证、税务登记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一式两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80"/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加盖企业公章的同意开展项目以及落实配套资金的承诺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式两份、根据项目执行中心通知的时间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方面资料（均为一式一份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详细方案或可行性研究报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些建设类项目还需要提供环评或土地审批等材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备案或审批的项目需提供备案或立项证明材料</w:t>
      </w:r>
    </w:p>
    <w:p>
      <w:pPr>
        <w:pStyle w:val="Normal"/>
        <w:numPr>
          <w:ilvl w:val="0"/>
          <w:numId w:val="3"/>
        </w:numPr>
        <w:spacing w:lineRule="exact" w:line="480" w:before="154" w:after="154"/>
        <w:ind w:left="720" w:hanging="15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方面资料（均为一式一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同意申报亚行项目的股东会或董事会决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资报告（包括最新的验资报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章程（包括每一次的章程修正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贷款证、贷款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信用等级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股东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银行基本户开户行，账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高管介绍（包括不限于董事长、总经理、副总经理、销售部负责人、财务部负责人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证明书及签字样本、身份证复印件（盖公司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成员名单，各成员身份证复印件及签字样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同意查询和报送信用信息的函（原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申报日期企业最新的银行借款明细（包括但不限于贷款机构、贷款金额、贷款余额、起始日期、到期日期、利率、担保措施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申报日期企业最新的对外担保明细（包括但不限于被担保人、担保金额、担保余额、担保到期日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或担保公司以上所列的一套资料（如有企业或担保公司担保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260" w:leader="none"/>
        </w:tabs>
        <w:spacing w:lineRule="exact" w:line="480"/>
        <w:ind w:left="0" w:firstLine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人担保人的个人征信报告、资产清单及名下物业的产权证（如有自然人担保的）</w:t>
      </w:r>
    </w:p>
    <w:p>
      <w:pPr>
        <w:pStyle w:val="Normal"/>
        <w:spacing w:lineRule="exact" w:line="48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以上资料均需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1:00Z</dcterms:created>
  <dc:creator>247</dc:creator>
  <dc:description/>
  <dc:language>en-US</dc:language>
  <cp:lastModifiedBy>247</cp:lastModifiedBy>
  <dcterms:modified xsi:type="dcterms:W3CDTF">2018-09-28T06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