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方政府债券债权托管应急申请书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4"/>
        </w:rPr>
        <w:t>业务凭单号：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24"/>
          <w:u w:val="single"/>
        </w:rPr>
        <w:t>A02</w:t>
      </w:r>
    </w:p>
    <w:p>
      <w:pPr>
        <w:pStyle w:val="Normal"/>
        <w:snapToGrid w:val="false"/>
        <w:spacing w:before="0" w:after="0"/>
        <w:ind w:firstLine="65"/>
        <w:contextualSpacing/>
        <w:rPr>
          <w:rFonts w:ascii="宋体" w:hAnsi="宋体" w:cs="Calibri"/>
          <w:sz w:val="24"/>
        </w:rPr>
      </w:pPr>
      <w:r>
        <w:rPr>
          <w:rFonts w:eastAsia="Calibri" w:cs="Calibri" w:ascii="Calibri" w:hAnsi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61" w:after="0"/>
        <w:contextualSpacing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由于政府债券发行系统客户端出现故障，现以书面形式发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napToGrid w:val="false"/>
        <w:spacing w:before="61" w:after="0"/>
        <w:ind w:firstLine="2310"/>
        <w:contextualSpacing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投标方名称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zCs w:val="2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自营托管账号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申请日期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日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 xml:space="preserve">】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债券代码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 xml:space="preserve">】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中央国债登记公司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合计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电子密押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-40"/>
          <w:kern w:val="0"/>
          <w:szCs w:val="21"/>
        </w:rPr>
        <w:t xml:space="preserve">(  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16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位数字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　　　　　　　　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 　　　　　　　　　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单位印章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应急申请书填写须清晰，不得涂改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本应急申请书进行电子密押计算时共有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项要素，其中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在电子密押器中已默认显示，如与应急申请书不符时，请手工修正密押器的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；要素</w:t>
      </w:r>
      <w:r>
        <w:rPr>
          <w:rFonts w:eastAsia="仿宋_GB2312;仿宋" w:cs="仿宋_GB2312;仿宋" w:ascii="仿宋_GB2312;仿宋" w:hAnsi="仿宋_GB2312;仿宋"/>
          <w:szCs w:val="21"/>
        </w:rPr>
        <w:t>2-4</w:t>
      </w:r>
      <w:r>
        <w:rPr>
          <w:rFonts w:ascii="仿宋_GB2312;仿宋" w:hAnsi="仿宋_GB2312;仿宋" w:cs="仿宋_GB2312;仿宋" w:eastAsia="仿宋_GB2312;仿宋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发行室电话见招标日债权托管应急申请书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5:00Z</dcterms:created>
  <dc:creator>wangyz</dc:creator>
  <dc:description/>
  <dc:language>en-US</dc:language>
  <cp:lastModifiedBy>wangyz</cp:lastModifiedBy>
  <dcterms:modified xsi:type="dcterms:W3CDTF">2018-06-06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