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b/>
          <w:bCs/>
          <w:color w:val="000000"/>
          <w:sz w:val="36"/>
          <w:szCs w:val="36"/>
          <w:lang w:val="en-US" w:eastAsia="zh-CN"/>
        </w:rPr>
        <w:t>年资产评估机构年度报备通过机构名单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中和谊资产评估有限公司广东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北方亚事资产评估事务所（特殊普通合伙）广东分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德祥资产评估有限责任公司广东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华信众合资产评估有限公司珠海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华信众合资产评估有限公司佛山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铭国际资产评估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有限责任公司广东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经纬东元资产评估有限公司广东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银信资产评估有限公司珠海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银信资产评估有限公司广东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湖北众联资产评估有限公司广东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道衡美评国际资产评估有限公司广州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明达信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联信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粤华信资产评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衡信资产评估与土地估价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宏建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致信（广州）资产评估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新日华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粤德信资产评估与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市东诚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文曲房地产土地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诚安信资产评估与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北京中天衡平国际资产评估有限公司广州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联国际评估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市华亿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中广信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中广信资产评估有限公司珠海分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中拓正泰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鑫光土地房地产与资产评估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成诺资产评估与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科兴土地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中智勤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市嘉平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市阳光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中坤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韶关中一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盈恒信资产评估土地房地产估价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业勤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德众资产评估有限责任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正森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粤国房地产土地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财兴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和顺资产评估与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世华行资产评估房地产土地估价顾问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珠海荣正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珠海中正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珠海市诚信达房地产及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省云浮市智信资产评估有限责任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嘉信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弘实资产评估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揭阳市吉才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连州慧光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普宁市兴业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肇庆永正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信德资产评估与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河源市致诚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万城资产评估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执信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荣德资产评估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国众联行资产评估土地房地产估价规划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盈丰资产评估不动产估价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中资信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珠海市永安达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京信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平市德政资产评估事务所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普通合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衡鼎房地产土地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市鑫铭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韶关市公信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华逸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永信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南粤大地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京华资产评估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东信资产评估师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惠正资产评估与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中职信资产评估与房地产土地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天粤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正迅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同嘉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市泰至资产评估事务所（特殊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肇庆市中联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岭南资产评估与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瑞衡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汕尾市正诚资产评估房地产土地估价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同一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正德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信瑞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鼎兴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华联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市众元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大诚房地产土地估价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贵源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天华华粤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漠江资产评估事务所（特殊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香山智勤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钲衡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珠海开元资产评估事务所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昊华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智尚资产评估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顺益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安大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永信资产评估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潮州盈创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嘉永房地产土地与资产评估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市中正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正拓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中正信德资产评估与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茂名市立信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韶关市恒正资产评估事务所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荣泰博新资产评估与房地产估价事务所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普通合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德方信资产评估事务所（有限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中隆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力天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泓诚资产评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正诚资产评估房地产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潮州市湘桥区盛德资产评估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惠州可道资产土地房地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粤和资产评估事务所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正大新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江门市经华万达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市邦汇资产评估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新泽信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冠德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山市梵亚资产评估与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千福田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金尺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金兰德房地产土地资产评估规划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州中凌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珠海仁合土地房地产与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正联资产评估土地房地产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市同德土地房地产评估经纪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卓越土地房地产评估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梅州卓越土地房地产资产评估与规划设计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天一资产价格与土地房地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佛山市南兴宇房地产与土地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公评房地产与土地估价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嘉舜资产房地产土地评估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思远土地房地产评估咨询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江市华纳土地房地产资产评估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云浮市衡诚资产评估事务所（普通合伙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南粤房地产土地资产评估与规划测绘有限公司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广东天同房地产资产评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1:00Z</dcterms:created>
  <dc:creator>xie又又</dc:creator>
  <dc:description/>
  <dc:language>en-US</dc:language>
  <cp:lastModifiedBy>xie又又</cp:lastModifiedBy>
  <dcterms:modified xsi:type="dcterms:W3CDTF">2019-02-25T06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