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 w:val="false"/>
        <w:spacing w:lineRule="exact" w:line="588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Customunionstyle"/>
        <w:widowControl w:val="false"/>
        <w:spacing w:lineRule="exact" w:line="588"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中央单位</w:t>
      </w:r>
      <w:r>
        <w:rPr>
          <w:rFonts w:ascii="黑体;SimHei" w:hAnsi="黑体;SimHei" w:cs="Arial" w:eastAsia="黑体;SimHei"/>
          <w:sz w:val="32"/>
          <w:szCs w:val="32"/>
        </w:rPr>
        <w:t>财政票据</w:t>
      </w:r>
      <w:r>
        <w:rPr>
          <w:rFonts w:ascii="黑体;SimHei" w:hAnsi="黑体;SimHei" w:cs="Arial" w:eastAsia="黑体;SimHei"/>
          <w:sz w:val="32"/>
          <w:szCs w:val="32"/>
        </w:rPr>
        <w:t>检查单位名单</w:t>
      </w:r>
    </w:p>
    <w:p>
      <w:pPr>
        <w:pStyle w:val="Customunionstyle"/>
        <w:widowControl w:val="false"/>
        <w:spacing w:lineRule="exact" w:line="588"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6"/>
        <w:gridCol w:w="3151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主管部门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部驻黑龙江省财政监察专员办事处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部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部驻海南省财政监察专员办事处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部驻云南省财政监察专员办事处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水产科学研究院黑龙江水产研究所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部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农业科学院哈尔滨兽医研究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农垦总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热带农业科学院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署驻哈尔滨特派员办事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署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哈尔滨焊接技术培训中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资委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焊接协会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建筑材料工业地质勘查中心云南总队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建筑材料地质勘查中心昆明中等专业学校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国家税务局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税务总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国家税务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国家税务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出入境检验检疫局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质量监督检验检疫总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出入境检验检疫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出入境检验检疫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质量技术监督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质量技术监督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广播电影电视总局哈尔滨监测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八七一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二〇二四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二〇二三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五〇一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新闻出版广电总局七二六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煤矿安全监察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安全生产监督管理总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科学院东北地理与农业生态研究所农业技术中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昆明分院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昆明植物研究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院昆明动物研究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震局工程力学研究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震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气象局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气象局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邮政管理局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邮政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全国总工会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华全国总工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热带作物学会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宇中国东盟法律合作中心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法学会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工业集团公司哈尔滨空气动力研究所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航空工业集团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4:00Z</dcterms:created>
  <dc:creator>Hu Shuaiwei</dc:creator>
  <dc:description/>
  <dc:language>en-US</dc:language>
  <cp:lastModifiedBy>胡帅伟</cp:lastModifiedBy>
  <dcterms:modified xsi:type="dcterms:W3CDTF">2018-03-2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