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19</w:t>
      </w:r>
      <w:r>
        <w:rPr/>
        <w:t>年全省学前教育生均拨款补助资金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7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共广东省委办公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共广东省委机关幼儿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人民政府办公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育才幼儿院一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育才幼儿院二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公安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公安厅幼儿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文化和旅游厅幼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体育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体育局幼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幼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院幼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濠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武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源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赤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麻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坡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鼎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5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全省学前教育生均经费拨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