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del w:id="0" w:author="赵燕莉" w:date="2018-08-02T09:46:00Z">
        <w:r>
          <w:rPr>
            <w:rFonts w:ascii="黑体" w:hAnsi="黑体" w:cs="黑体" w:eastAsia="黑体"/>
            <w:kern w:val="0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中央财政畜禽粪污资源化利用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项目资金和绩效目标安排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22"/>
        <w:gridCol w:w="1264"/>
        <w:gridCol w:w="932"/>
        <w:gridCol w:w="1116"/>
        <w:gridCol w:w="3443"/>
      </w:tblGrid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效指标</w:t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4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  <w:ins w:id="2" w:author="石佳平" w:date="2018-08-16T11:08:00Z"/>
              </w:rPr>
            </w:pPr>
            <w:ins w:id="1" w:author="石佳平" w:date="2018-08-16T11:08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整县推进畜禽粪污资源化利用工作。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  <w:ins w:id="9" w:author="石佳平" w:date="2018-08-16T11:08:00Z"/>
              </w:rPr>
            </w:pPr>
            <w:ins w:id="3" w:author="石佳平" w:date="2018-08-16T11:08:00Z">
              <w:r>
                <w:rPr>
                  <w:rFonts w:eastAsia="仿宋_GB2312" w:cs="仿宋_GB2312" w:ascii="仿宋_GB2312" w:hAnsi="仿宋_GB2312"/>
                  <w:kern w:val="0"/>
                  <w:sz w:val="32"/>
                  <w:szCs w:val="32"/>
                  <w:lang w:val="en-US" w:eastAsia="zh-CN"/>
                </w:rPr>
                <w:t>1.</w:t>
              </w:r>
            </w:ins>
            <w:ins w:id="4" w:author="石佳平" w:date="2018-08-16T11:0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畜禽粪污综合利用率</w:t>
              </w:r>
            </w:ins>
            <w:ins w:id="5" w:author="石佳平" w:date="2018-08-16T11:0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  <w:lang w:eastAsia="zh-CN"/>
                </w:rPr>
                <w:t>≥</w:t>
              </w:r>
            </w:ins>
            <w:ins w:id="6" w:author="石佳平" w:date="2018-08-16T11:08:00Z">
              <w:r>
                <w:rPr>
                  <w:rFonts w:eastAsia="仿宋_GB2312" w:cs="仿宋_GB2312" w:ascii="仿宋_GB2312" w:hAnsi="仿宋_GB2312"/>
                  <w:kern w:val="0"/>
                  <w:sz w:val="32"/>
                  <w:szCs w:val="32"/>
                  <w:lang w:val="en-US" w:eastAsia="zh-CN"/>
                </w:rPr>
                <w:t>90</w:t>
              </w:r>
            </w:ins>
            <w:ins w:id="7" w:author="石佳平" w:date="2018-08-16T11:08:00Z">
              <w:r>
                <w:rPr>
                  <w:rFonts w:eastAsia="仿宋_GB2312" w:cs="仿宋_GB2312" w:ascii="仿宋_GB2312" w:hAnsi="仿宋_GB2312"/>
                  <w:kern w:val="0"/>
                  <w:sz w:val="32"/>
                  <w:szCs w:val="32"/>
                </w:rPr>
                <w:t>%</w:t>
              </w:r>
            </w:ins>
            <w:ins w:id="8" w:author="石佳平" w:date="2018-08-16T11:0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  <w:lang w:eastAsia="zh-CN"/>
                </w:rPr>
                <w:t>；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  <w:ins w:id="14" w:author="石佳平" w:date="2018-08-16T11:08:00Z"/>
              </w:rPr>
            </w:pPr>
            <w:ins w:id="10" w:author="石佳平" w:date="2018-08-16T11:08:00Z">
              <w:r>
                <w:rPr>
                  <w:rFonts w:eastAsia="仿宋_GB2312" w:cs="仿宋_GB2312" w:ascii="仿宋_GB2312" w:hAnsi="仿宋_GB2312"/>
                  <w:kern w:val="0"/>
                  <w:sz w:val="32"/>
                  <w:szCs w:val="32"/>
                  <w:lang w:val="en-US" w:eastAsia="zh-CN"/>
                </w:rPr>
                <w:t>2.</w:t>
              </w:r>
            </w:ins>
            <w:ins w:id="11" w:author="石佳平" w:date="2018-08-16T11:08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t>资金执行率≥</w:t>
              </w:r>
            </w:ins>
            <w:ins w:id="12" w:author="石佳平" w:date="2018-08-16T11:08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t>90%</w:t>
              </w:r>
            </w:ins>
            <w:ins w:id="13" w:author="石佳平" w:date="2018-08-16T11:08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t>；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ins w:id="18" w:author="石佳平" w:date="2018-08-16T11:08:00Z"/>
              </w:rPr>
            </w:pPr>
            <w:ins w:id="15" w:author="石佳平" w:date="2018-08-16T11:08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t>3.</w:t>
              </w:r>
            </w:ins>
            <w:ins w:id="16" w:author="石佳平" w:date="2018-08-16T11:08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t>资金使用重大违纪违规问题：无</w:t>
              </w:r>
            </w:ins>
            <w:ins w:id="17" w:author="石佳平" w:date="2018-08-16T11:08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  <w:lang w:eastAsia="zh-CN"/>
                </w:rPr>
                <w:t>。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  <w:del w:id="20" w:author="石佳平" w:date="2018-08-16T11:05:00Z"/>
              </w:rPr>
            </w:pPr>
            <w:del w:id="19" w:author="石佳平" w:date="2018-08-16T11:05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整县推进畜禽粪污资源化利用工作。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  <w:del w:id="27" w:author="石佳平" w:date="2018-08-16T11:05:00Z"/>
              </w:rPr>
            </w:pPr>
            <w:del w:id="21" w:author="石佳平" w:date="2018-08-16T11:05:00Z">
              <w:r>
                <w:rPr>
                  <w:rFonts w:eastAsia="仿宋_GB2312" w:cs="仿宋_GB2312" w:ascii="仿宋_GB2312" w:hAnsi="仿宋_GB2312"/>
                  <w:kern w:val="0"/>
                  <w:sz w:val="32"/>
                  <w:szCs w:val="32"/>
                  <w:lang w:val="en-US" w:eastAsia="zh-CN"/>
                </w:rPr>
                <w:delText>1.</w:delText>
              </w:r>
            </w:del>
            <w:del w:id="22" w:author="石佳平" w:date="2018-08-16T11:05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delText>畜禽粪污综合利用率</w:delText>
              </w:r>
            </w:del>
            <w:del w:id="23" w:author="石佳平" w:date="2018-08-16T11:05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  <w:lang w:eastAsia="zh-CN"/>
                </w:rPr>
                <w:delText>≥</w:delText>
              </w:r>
            </w:del>
            <w:del w:id="24" w:author="石佳平" w:date="2018-08-16T11:05:00Z">
              <w:r>
                <w:rPr>
                  <w:rFonts w:eastAsia="仿宋_GB2312" w:cs="仿宋_GB2312" w:ascii="仿宋_GB2312" w:hAnsi="仿宋_GB2312"/>
                  <w:kern w:val="0"/>
                  <w:sz w:val="32"/>
                  <w:szCs w:val="32"/>
                  <w:lang w:val="en-US" w:eastAsia="zh-CN"/>
                </w:rPr>
                <w:delText>90</w:delText>
              </w:r>
            </w:del>
            <w:del w:id="25" w:author="石佳平" w:date="2018-08-16T11:05:00Z">
              <w:r>
                <w:rPr>
                  <w:rFonts w:eastAsia="仿宋_GB2312" w:cs="仿宋_GB2312" w:ascii="仿宋_GB2312" w:hAnsi="仿宋_GB2312"/>
                  <w:kern w:val="0"/>
                  <w:sz w:val="32"/>
                  <w:szCs w:val="32"/>
                </w:rPr>
                <w:delText>%</w:delText>
              </w:r>
            </w:del>
            <w:del w:id="26" w:author="石佳平" w:date="2018-08-16T11:05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  <w:lang w:eastAsia="zh-CN"/>
                </w:rPr>
                <w:delText>；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  <w:del w:id="32" w:author="石佳平" w:date="2018-08-16T11:05:00Z"/>
              </w:rPr>
            </w:pPr>
            <w:del w:id="28" w:author="石佳平" w:date="2018-08-16T11:05:00Z">
              <w:r>
                <w:rPr>
                  <w:rFonts w:eastAsia="仿宋_GB2312" w:cs="仿宋_GB2312" w:ascii="仿宋_GB2312" w:hAnsi="仿宋_GB2312"/>
                  <w:kern w:val="0"/>
                  <w:sz w:val="32"/>
                  <w:szCs w:val="32"/>
                  <w:lang w:val="en-US" w:eastAsia="zh-CN"/>
                </w:rPr>
                <w:delText>2.</w:delText>
              </w:r>
            </w:del>
            <w:del w:id="29" w:author="石佳平" w:date="2018-08-16T11:05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资金执行率≥</w:delText>
              </w:r>
            </w:del>
            <w:del w:id="30" w:author="石佳平" w:date="2018-08-16T11:05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90%</w:delText>
              </w:r>
            </w:del>
            <w:del w:id="31" w:author="石佳平" w:date="2018-08-16T11:05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；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33" w:author="石佳平" w:date="2018-08-16T11:05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3.</w:delText>
              </w:r>
            </w:del>
            <w:del w:id="34" w:author="石佳平" w:date="2018-08-16T11:05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资金使用重大违纪违规问题：无</w:delText>
              </w:r>
            </w:del>
            <w:del w:id="35" w:author="石佳平" w:date="2018-08-16T11:05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  <w:lang w:eastAsia="zh-CN"/>
                </w:rPr>
                <w:delText>。</w:delText>
              </w:r>
            </w:del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36" w:author="石佳平" w:date="2018-08-16T10:47:00Z">
              <w:r>
                <w:rPr>
                  <w:rFonts w:ascii="仿宋_GB2312" w:hAnsi="仿宋_GB2312" w:cs="仿宋_GB2312" w:eastAsia="仿宋_GB2312"/>
                  <w:b w:val="false"/>
                  <w:bCs w:val="false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一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37" w:author="石佳平" w:date="2018-08-16T10:47:00Z">
              <w:r>
                <w:rPr>
                  <w:rFonts w:ascii="仿宋_GB2312" w:hAnsi="仿宋_GB2312" w:cs="仿宋_GB2312" w:eastAsia="仿宋_GB2312"/>
                  <w:b w:val="false"/>
                  <w:bCs w:val="false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地市小计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38" w:author="石佳平" w:date="2018-08-16T10:54:00Z">
              <w:r>
                <w:rPr>
                  <w:rFonts w:eastAsia="仿宋_GB2312" w:cs="仿宋_GB2312" w:ascii="仿宋_GB2312" w:hAnsi="仿宋_GB2312"/>
                  <w:b w:val="false"/>
                  <w:bCs w:val="false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3136</w:t>
              </w:r>
            </w:ins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39" w:author="石佳平" w:date="2018-08-16T10:49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遂溪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8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40" w:author="石佳平" w:date="2018-08-16T10:53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州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8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41" w:author="石佳平" w:date="2018-08-16T10:54:00Z">
              <w:r>
                <w:rPr>
                  <w:rFonts w:ascii="仿宋_GB2312" w:hAnsi="仿宋_GB2312" w:cs="仿宋_GB2312" w:eastAsia="仿宋_GB2312"/>
                  <w:b w:val="false"/>
                  <w:bCs w:val="false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二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42" w:author="石佳平" w:date="2018-08-16T10:54:00Z">
              <w:r>
                <w:rPr>
                  <w:rFonts w:ascii="仿宋_GB2312" w:hAnsi="仿宋_GB2312" w:cs="仿宋_GB2312" w:eastAsia="仿宋_GB2312"/>
                  <w:b w:val="false"/>
                  <w:bCs w:val="false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财政省直管县小计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43" w:author="石佳平" w:date="2018-08-16T10:56:00Z">
              <w:r>
                <w:rPr>
                  <w:rFonts w:eastAsia="仿宋_GB2312" w:cs="仿宋_GB2312" w:ascii="仿宋_GB2312" w:hAnsi="仿宋_GB2312"/>
                  <w:b w:val="false"/>
                  <w:bCs w:val="false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4704</w:t>
              </w:r>
            </w:ins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春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8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44" w:author="石佳平" w:date="2018-08-16T11:06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45" w:author="石佳平" w:date="2018-08-16T11:06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湛江市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46" w:author="石佳平" w:date="2018-08-16T11:06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廉江市</w:t>
              </w:r>
            </w:ins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ins w:id="47" w:author="石佳平" w:date="2018-08-16T11:06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1568</w:t>
              </w:r>
            </w:ins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8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48" w:author="石佳平" w:date="2018-08-16T11:07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49" w:author="石佳平" w:date="2018-08-16T11:07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遂溪县</w:delText>
              </w:r>
            </w:del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50" w:author="石佳平" w:date="2018-08-16T11:07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568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51" w:author="石佳平" w:date="2018-08-16T11:07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52" w:author="石佳平" w:date="2018-08-16T11:07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清远市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53" w:author="石佳平" w:date="2018-08-16T11:07:00Z">
              <w:r>
                <w:rPr>
                  <w:rFonts w:ascii="仿宋_GB2312" w:hAnsi="仿宋_GB2312" w:cs="仿宋_GB2312" w:eastAsia="仿宋_GB2312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连州市</w:delText>
              </w:r>
            </w:del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54" w:author="石佳平" w:date="2018-08-16T11:07:00Z">
              <w:r>
                <w:rPr>
                  <w:rFonts w:eastAsia="仿宋_GB2312" w:cs="仿宋_GB2312" w:ascii="仿宋_GB2312" w:hAnsi="仿宋_GB2312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568</w:delText>
              </w:r>
            </w:del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del w:id="55" w:author="石佳平" w:date="2018-08-16T11:07:00Z">
        <w:r>
          <w:rPr>
            <w:rFonts w:eastAsia="仿宋_GB2312" w:cs="仿宋_GB2312" w:ascii="仿宋_GB2312" w:hAnsi="仿宋_GB2312"/>
            <w:kern w:val="0"/>
            <w:position w:val="0"/>
            <w:sz w:val="24"/>
            <w:sz w:val="24"/>
            <w:szCs w:val="24"/>
            <w:vertAlign w:val="baseline"/>
            <w:lang w:val="en-US" w:eastAsia="zh-CN"/>
          </w:rPr>
          <w:delText>3</w:delText>
        </w:r>
      </w:del>
      <w:del w:id="56" w:author="石佳平" w:date="2018-08-16T11:07:00Z">
        <w:r>
          <w:rPr>
            <w:rFonts w:ascii="仿宋_GB2312" w:hAnsi="仿宋_GB2312" w:cs="仿宋_GB2312" w:eastAsia="仿宋_GB2312"/>
            <w:kern w:val="0"/>
            <w:position w:val="0"/>
            <w:sz w:val="24"/>
            <w:sz w:val="24"/>
            <w:szCs w:val="24"/>
            <w:vertAlign w:val="baseline"/>
            <w:lang w:val="en-US" w:eastAsia="zh-CN"/>
          </w:rPr>
          <w:delText>云浮市新兴县</w:delText>
        </w:r>
      </w:del>
      <w:del w:id="57" w:author="石佳平" w:date="2018-08-16T11:07:00Z">
        <w:r>
          <w:rPr>
            <w:rFonts w:eastAsia="仿宋_GB2312" w:cs="仿宋_GB2312" w:ascii="仿宋_GB2312" w:hAnsi="仿宋_GB2312"/>
            <w:kern w:val="0"/>
            <w:position w:val="0"/>
            <w:sz w:val="24"/>
            <w:sz w:val="24"/>
            <w:szCs w:val="24"/>
            <w:vertAlign w:val="baseline"/>
            <w:lang w:val="en-US" w:eastAsia="zh-CN"/>
          </w:rPr>
          <w:delText>1568</w:delText>
        </w:r>
      </w:del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燕莉</cp:lastModifiedBy>
  <cp:lastPrinted>2018-08-16T11:10:00Z</cp:lastPrinted>
  <dcterms:modified xsi:type="dcterms:W3CDTF">2018-09-14T02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