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年</w:t>
      </w:r>
      <w:ins w:id="0" w:author="黄翠娟" w:date="2018-08-10T21:33:00Z">
        <w:r>
          <w:rPr>
            <w:rFonts w:ascii="方正小标宋简体" w:hAnsi="方正小标宋简体" w:cs="方正小标宋简体" w:eastAsia="方正小标宋简体"/>
            <w:bCs/>
            <w:sz w:val="36"/>
            <w:szCs w:val="36"/>
            <w:lang w:eastAsia="zh-CN"/>
          </w:rPr>
          <w:t>中央</w:t>
        </w:r>
      </w:ins>
      <w:ins w:id="1" w:author="黄翠娟" w:date="2018-08-10T21:33:00Z">
        <w:r>
          <w:rPr>
            <w:rFonts w:ascii="方正小标宋简体" w:hAnsi="方正小标宋简体" w:cs="方正小标宋简体" w:eastAsia="方正小标宋简体"/>
            <w:bCs/>
            <w:sz w:val="36"/>
            <w:szCs w:val="36"/>
          </w:rPr>
          <w:t>渔业资源保护</w:t>
        </w:r>
      </w:ins>
      <w:ins w:id="2" w:author="黄翠娟" w:date="2018-08-10T21:33:00Z">
        <w:r>
          <w:rPr>
            <w:rFonts w:ascii="方正小标宋简体" w:hAnsi="方正小标宋简体" w:cs="方正小标宋简体" w:eastAsia="方正小标宋简体"/>
            <w:bCs/>
            <w:sz w:val="36"/>
            <w:szCs w:val="36"/>
            <w:lang w:eastAsia="zh-CN"/>
          </w:rPr>
          <w:t>资金（</w:t>
        </w:r>
      </w:ins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濒危水生物种增殖放流</w:t>
      </w:r>
      <w:ins w:id="3" w:author="黄翠娟" w:date="2018-08-10T21:34:00Z">
        <w:r>
          <w:rPr>
            <w:rFonts w:ascii="方正小标宋简体" w:hAnsi="方正小标宋简体" w:cs="方正小标宋简体" w:eastAsia="方正小标宋简体"/>
            <w:b w:val="false"/>
            <w:bCs/>
            <w:color w:val="000000"/>
            <w:sz w:val="36"/>
            <w:szCs w:val="36"/>
            <w:lang w:eastAsia="zh-CN"/>
          </w:rPr>
          <w:t>）</w:t>
        </w:r>
      </w:ins>
      <w:del w:id="4" w:author="黄翠娟" w:date="2018-08-10T21:34:00Z">
        <w:r>
          <w:rPr>
            <w:rFonts w:ascii="方正小标宋简体" w:hAnsi="方正小标宋简体" w:cs="方正小标宋简体" w:eastAsia="方正小标宋简体"/>
            <w:b w:val="false"/>
            <w:bCs/>
            <w:color w:val="000000"/>
            <w:sz w:val="36"/>
            <w:szCs w:val="36"/>
          </w:rPr>
          <w:delText>中央补助资金</w:delText>
        </w:r>
      </w:del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绩效目标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137"/>
        <w:gridCol w:w="3733"/>
        <w:gridCol w:w="2285"/>
        <w:gridCol w:w="2137"/>
        <w:gridCol w:w="2860"/>
      </w:tblGrid>
      <w:tr>
        <w:trPr>
          <w:tblHeader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地区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承担单位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资金安排（万元）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绩效目标</w:t>
            </w:r>
          </w:p>
        </w:tc>
      </w:tr>
      <w:tr>
        <w:trPr>
          <w:trHeight w:val="532" w:hRule="atLeast"/>
        </w:trPr>
        <w:tc>
          <w:tcPr>
            <w:tcW w:w="6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省级小计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省海洋与渔业厅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惠东港口海龟国家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自然保护区管理局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海龟放流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放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海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4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只以上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.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公斤）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放流苗种全部实现检验检疫，珍稀濒危放流苗种进行标识比例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02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市县小计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广州市海洋与渔业自然保护区管理站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黄喉拟水龟放流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放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黄喉拟水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4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只以上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.15-0.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公斤）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放流苗种全部实现检验检疫，珍稀濒危放流苗种进行标识比例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湛江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湛江市海洋与渔业局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国鲎放流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成放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国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00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只以上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.8-1.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厘米）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放流苗种全部实现检验检疫，珍稀濒危放流苗种进行标识比例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br w:type="page"/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燕莉</cp:lastModifiedBy>
  <cp:lastPrinted>2018-08-15T15:28:00Z</cp:lastPrinted>
  <dcterms:modified xsi:type="dcterms:W3CDTF">2018-08-15T07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