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del w:id="0" w:author="黄翠娟" w:date="2018-08-10T21:33:00Z">
        <w:r>
          <w:rPr>
            <w:rFonts w:eastAsia="方正小标宋简体" w:cs="方正小标宋简体" w:ascii="方正小标宋简体" w:hAnsi="方正小标宋简体"/>
            <w:b w:val="false"/>
            <w:bCs/>
            <w:sz w:val="36"/>
            <w:szCs w:val="36"/>
          </w:rPr>
          <w:delText>2018</w:delText>
        </w:r>
      </w:del>
      <w:del w:id="1" w:author="黄翠娟" w:date="2018-08-10T21:33:00Z">
        <w:r>
          <w:rPr>
            <w:rFonts w:ascii="方正小标宋简体" w:hAnsi="方正小标宋简体" w:cs="方正小标宋简体" w:eastAsia="方正小标宋简体"/>
            <w:b w:val="false"/>
            <w:bCs/>
            <w:sz w:val="36"/>
            <w:szCs w:val="36"/>
          </w:rPr>
          <w:delText>年</w:delText>
        </w:r>
      </w:del>
      <w:ins w:id="2" w:author="黄翠娟" w:date="2018-08-10T21:32:00Z">
        <w:r>
          <w:rPr>
            <w:rFonts w:eastAsia="方正小标宋简体" w:cs="方正小标宋简体" w:ascii="方正小标宋简体" w:hAnsi="方正小标宋简体"/>
            <w:bCs/>
            <w:sz w:val="36"/>
            <w:szCs w:val="36"/>
          </w:rPr>
          <w:t>201</w:t>
        </w:r>
      </w:ins>
      <w:ins w:id="3" w:author="黄翠娟" w:date="2018-08-10T21:32:00Z">
        <w:r>
          <w:rPr>
            <w:rFonts w:eastAsia="方正小标宋简体" w:cs="方正小标宋简体" w:ascii="方正小标宋简体" w:hAnsi="方正小标宋简体"/>
            <w:bCs/>
            <w:sz w:val="36"/>
            <w:szCs w:val="36"/>
            <w:lang w:val="en-US" w:eastAsia="zh-CN"/>
          </w:rPr>
          <w:t>8</w:t>
        </w:r>
      </w:ins>
      <w:ins w:id="4" w:author="黄翠娟" w:date="2018-08-10T21:32:00Z">
        <w:r>
          <w:rPr>
            <w:rFonts w:ascii="方正小标宋简体" w:hAnsi="方正小标宋简体" w:cs="方正小标宋简体" w:eastAsia="方正小标宋简体"/>
            <w:bCs/>
            <w:sz w:val="36"/>
            <w:szCs w:val="36"/>
          </w:rPr>
          <w:t>年</w:t>
        </w:r>
      </w:ins>
      <w:ins w:id="5" w:author="黄翠娟" w:date="2018-08-10T21:32:00Z">
        <w:r>
          <w:rPr>
            <w:rFonts w:ascii="方正小标宋简体" w:hAnsi="方正小标宋简体" w:cs="方正小标宋简体" w:eastAsia="方正小标宋简体"/>
            <w:bCs/>
            <w:sz w:val="36"/>
            <w:szCs w:val="36"/>
            <w:lang w:eastAsia="zh-CN"/>
          </w:rPr>
          <w:t>中央</w:t>
        </w:r>
      </w:ins>
      <w:ins w:id="6" w:author="黄翠娟" w:date="2018-08-10T21:32:00Z">
        <w:r>
          <w:rPr>
            <w:rFonts w:ascii="方正小标宋简体" w:hAnsi="方正小标宋简体" w:cs="方正小标宋简体" w:eastAsia="方正小标宋简体"/>
            <w:bCs/>
            <w:sz w:val="36"/>
            <w:szCs w:val="36"/>
          </w:rPr>
          <w:t>渔业资源保护</w:t>
        </w:r>
      </w:ins>
      <w:ins w:id="7" w:author="黄翠娟" w:date="2018-08-10T21:32:00Z">
        <w:r>
          <w:rPr>
            <w:rFonts w:ascii="方正小标宋简体" w:hAnsi="方正小标宋简体" w:cs="方正小标宋简体" w:eastAsia="方正小标宋简体"/>
            <w:bCs/>
            <w:sz w:val="36"/>
            <w:szCs w:val="36"/>
            <w:lang w:eastAsia="zh-CN"/>
          </w:rPr>
          <w:t>资金（</w:t>
        </w:r>
      </w:ins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海洋经济物种增殖放流</w:t>
      </w:r>
      <w:ins w:id="8" w:author="黄翠娟" w:date="2018-08-10T21:32:00Z">
        <w:r>
          <w:rPr>
            <w:rFonts w:ascii="方正小标宋简体" w:hAnsi="方正小标宋简体" w:cs="方正小标宋简体" w:eastAsia="方正小标宋简体"/>
            <w:b w:val="false"/>
            <w:bCs/>
            <w:sz w:val="36"/>
            <w:szCs w:val="36"/>
            <w:lang w:eastAsia="zh-CN"/>
          </w:rPr>
          <w:t>）</w:t>
        </w:r>
      </w:ins>
      <w:del w:id="9" w:author="黄翠娟" w:date="2018-08-10T21:32:00Z">
        <w:r>
          <w:rPr>
            <w:rFonts w:ascii="方正小标宋简体" w:hAnsi="方正小标宋简体" w:cs="方正小标宋简体" w:eastAsia="方正小标宋简体"/>
            <w:b w:val="false"/>
            <w:bCs/>
            <w:sz w:val="36"/>
            <w:szCs w:val="36"/>
          </w:rPr>
          <w:delText>中央补助资金</w:delText>
        </w:r>
      </w:del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绩效目标表</w:t>
      </w:r>
    </w:p>
    <w:p>
      <w:pPr>
        <w:pStyle w:val="Normal"/>
        <w:jc w:val="center"/>
        <w:rPr>
          <w:rFonts w:ascii="Times New Roman" w:hAnsi="Times New Roman" w:eastAsia="宋体" w:cs="宋体"/>
          <w:sz w:val="24"/>
        </w:rPr>
      </w:pPr>
      <w:r>
        <w:rPr>
          <w:rFonts w:eastAsia="宋体" w:cs="宋体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ascii="Times New Roman" w:hAnsi="Times New Roman" w:cs="宋体" w:eastAsia="宋体"/>
          <w:sz w:val="24"/>
        </w:rPr>
        <w:t>单位：万尾、万元</w:t>
      </w:r>
    </w:p>
    <w:tbl>
      <w:tblPr>
        <w:tblW w:w="1496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4"/>
        <w:gridCol w:w="1136"/>
        <w:gridCol w:w="7"/>
        <w:gridCol w:w="3517"/>
        <w:gridCol w:w="1036"/>
        <w:gridCol w:w="906"/>
        <w:gridCol w:w="906"/>
        <w:gridCol w:w="1036"/>
        <w:gridCol w:w="1164"/>
        <w:gridCol w:w="1"/>
        <w:gridCol w:w="1763"/>
        <w:gridCol w:w="1"/>
        <w:gridCol w:w="2448"/>
      </w:tblGrid>
      <w:tr>
        <w:trPr>
          <w:tblHeader w:val="true"/>
          <w:trHeight w:val="425" w:hRule="atLeas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del w:id="11" w:author="赵燕莉" w:date="2018-08-15T15:16:00Z"/>
              </w:rPr>
            </w:pPr>
            <w:del w:id="10" w:author="赵燕莉" w:date="2018-08-15T15:16:00Z">
              <w:r>
                <w:rPr>
                  <w:rFonts w:eastAsia="仿宋_GB2312" w:cs="仿宋_GB2312" w:ascii="仿宋_GB2312" w:hAnsi="仿宋_GB2312"/>
                  <w:color w:val="000000"/>
                  <w:sz w:val="21"/>
                  <w:szCs w:val="21"/>
                </w:rPr>
              </w:r>
            </w:del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del w:id="13" w:author="赵燕莉" w:date="2018-08-15T15:16:00Z"/>
              </w:rPr>
            </w:pPr>
            <w:del w:id="12" w:author="赵燕莉" w:date="2018-08-15T15:16:00Z">
              <w:r>
                <w:rPr>
                  <w:rFonts w:eastAsia="仿宋_GB2312" w:cs="仿宋_GB2312" w:ascii="仿宋_GB2312" w:hAnsi="仿宋_GB2312"/>
                  <w:color w:val="000000"/>
                  <w:sz w:val="21"/>
                  <w:szCs w:val="21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地区</w:t>
            </w:r>
          </w:p>
        </w:tc>
        <w:tc>
          <w:tcPr>
            <w:tcW w:w="35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承担单位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资金安排（万元）</w:t>
            </w:r>
          </w:p>
        </w:tc>
        <w:tc>
          <w:tcPr>
            <w:tcW w:w="2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具体任务（万尾）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海区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增殖放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重要海域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  <w:lang w:eastAsia="zh-CN"/>
              </w:rPr>
              <w:t>绩效目标</w:t>
            </w:r>
          </w:p>
        </w:tc>
      </w:tr>
      <w:tr>
        <w:trPr>
          <w:tblHeader w:val="true"/>
          <w:trHeight w:val="425" w:hRule="atLeas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黑鲷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黄鳍鲷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斑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对虾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全省合计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114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31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89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增殖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955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（粒）以上，举办省级增殖放流活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次以上。放流苗种全部实现检验检疫，增殖放流投入产出比大于等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；重要经济物种放流回捕产量对照增长比大于等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，捕捞渔民抽样调查满意度大于等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0%.</w:t>
            </w:r>
          </w:p>
        </w:tc>
      </w:tr>
      <w:tr>
        <w:trPr>
          <w:trHeight w:val="482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省级小计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4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海洋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53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（粒）以上。放流苗种全部实现检验检疫。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一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省海洋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渔业厅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4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东省海洋渔业试验中心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4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粤东海区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大亚湾（大亚湾水产资源省级自然保护区）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41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1456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东省渔业种质保护中心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东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海区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靖海湾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978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1481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东省海洋与渔业技术推广总站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8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粤西海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域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安浦港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83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珠江口中华白海豚国家级自然保护区管理局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4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珠江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海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域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伶仃洋（珠江口中华白海豚国家级自然保护区）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41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南澎列岛海洋生态国家级自然保护区管理局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4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粤东海区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南澳岛海域（南澎列岛海洋保护区）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41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徐闻珊瑚礁国家级自然保护区管理局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4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粤西海区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乌石海域（徐闻珊瑚礁国家级自然保护区）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41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1512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东放生协会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粤东海区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大亚湾（大亚湾海洋保护区）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6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东省海洋与渔业环境监测预报中心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通过捕捞生产情况调查，评估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放流效果。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科学评估沿海地区放流效果，形成评估报告。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二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国水产科学研究院南海水产研究所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国水产科学研究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海水产研究所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监测评估广东沿海增殖放流效果，采用分子标记法在大亚湾开展增殖放流。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科学评估沿海地区放流效果，形成评估报告；为提高放流的科学水平积累基础数据。</w:t>
            </w:r>
          </w:p>
        </w:tc>
      </w:tr>
      <w:tr>
        <w:trPr>
          <w:trHeight w:val="322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4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市县小计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65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一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番禺区海洋与渔业局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珠江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海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域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伶仃洋海域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322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南沙区农林局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珠江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海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域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伶仃洋海域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二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市本级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珠海市海洋农业和水务局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珠江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海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域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万山群岛海域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7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万山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万山海洋开发试验区海洋与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渔业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75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珠江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海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域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万山群岛海域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8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1524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斗门区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斗门区海洋与渔业局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75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珠江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海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域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万山群岛海域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8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三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875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市本级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汕头市海洋与渔业局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粤东海区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南澳岛海域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7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382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南澳县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南澳县海洋与渔业局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75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粤东海区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南澳岛海域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8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澄海区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澄海区海洋与渔业局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75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粤东海区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南澳岛海域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8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1494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濠江区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濠江区海洋与渔业局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75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粤东海区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南澳岛海域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8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四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75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惠东县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惠东县海洋与渔业局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75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粤东海区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大亚湾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8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五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汕尾市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25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市本级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汕尾市海洋与渔业局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粤东海区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红海湾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7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红海湾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区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红海湾区海洋与渔业局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75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粤东海区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红海湾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8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海丰县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海丰县海洋与渔业局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75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粤东海区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红海湾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8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陆丰市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陆丰市海洋与渔业局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75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粤东海区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红海湾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8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城区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城区海洋与渔业局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75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粤东海区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红海湾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8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（六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东莞市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市本级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东莞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市海洋与渔业局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5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珠江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海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域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伶仃洋海域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7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七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市本级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山市海洋与渔业局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珠江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海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域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伶仃洋海域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八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市本级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江门市海洋与渔业局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粤西海区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海湾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7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台山市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台山市海洋与渔业局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75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粤西海区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海湾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8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新会区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新会区海洋与渔业局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75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粤西海区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海湾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8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九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阳江市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市本级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阳江市海洋与渔业局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粤西海区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海陵岛海域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7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1500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阳东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区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阳东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海洋与渔业局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75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粤西海区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海陵岛海域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8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1468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阳西县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阳西县海洋与渔业局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75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粤西海区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海陵岛海域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8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375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市本级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湛江市海洋与渔业局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粤西海区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硇洲岛海域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7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吴川市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吴川市海洋与渔业局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75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粤西海区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硇洲岛海域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8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麻章区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麻章区海洋与渔业局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75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粤西海区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硇洲岛海域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8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霞山区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霞山区海洋与渔业局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75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粤西海区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硇洲岛海域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8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雷州市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雷州市海洋与渔业局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75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粤西海区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硇洲岛海域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8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1546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廉江市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廉江市海洋与渔业局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75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粤西海区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安铺湾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8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1550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徐闻县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徐闻县海洋与渔业局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75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粤西海区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乌石海域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8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1434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遂溪县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遂溪县海洋与渔业局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75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粤西海区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乌石海域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8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523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茂名市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125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市本级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茂名市海洋与渔业局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粤西海区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东湾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7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白区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茂名市海洋与渔业电白分局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75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粤西海区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东湾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8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潮州市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125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市本级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潮州市海洋与渔业局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粤东海区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柘林湾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7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饶平县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饶平县海洋与渔业局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75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粤东海区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柘林湾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8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628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揭阳市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125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市本级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揭阳市海洋与渔业局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粤东海区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赤沙澳海湾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7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惠来县</w:t>
            </w:r>
          </w:p>
        </w:tc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惠来县海洋与渔业局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75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粤东海区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赤沙澳海湾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8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</w:tbl>
    <w:p>
      <w:pPr>
        <w:pStyle w:val="Normal"/>
        <w:spacing w:lineRule="exact" w:line="300"/>
        <w:ind w:firstLine="640"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b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燕莉</cp:lastModifiedBy>
  <cp:lastPrinted>2018-08-15T15:22:00Z</cp:lastPrinted>
  <dcterms:modified xsi:type="dcterms:W3CDTF">2018-08-15T07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