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年</w:t>
      </w:r>
      <w:ins w:id="0" w:author="黄翠娟" w:date="2018-08-10T21:33:00Z">
        <w:r>
          <w:rPr>
            <w:rFonts w:ascii="方正小标宋简体" w:hAnsi="方正小标宋简体" w:cs="方正小标宋简体" w:eastAsia="方正小标宋简体"/>
            <w:b w:val="false"/>
            <w:bCs/>
            <w:sz w:val="36"/>
            <w:szCs w:val="36"/>
            <w:lang w:eastAsia="zh-CN"/>
          </w:rPr>
          <w:t>中央渔业资源保护资金（</w:t>
        </w:r>
      </w:ins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淡水经济物种增殖放流</w:t>
      </w:r>
      <w:ins w:id="1" w:author="黄翠娟" w:date="2018-08-10T21:33:00Z">
        <w:r>
          <w:rPr>
            <w:rFonts w:ascii="方正小标宋简体" w:hAnsi="方正小标宋简体" w:cs="方正小标宋简体" w:eastAsia="方正小标宋简体"/>
            <w:b w:val="false"/>
            <w:bCs/>
            <w:sz w:val="36"/>
            <w:szCs w:val="36"/>
            <w:lang w:eastAsia="zh-CN"/>
          </w:rPr>
          <w:t>）</w:t>
        </w:r>
      </w:ins>
      <w:del w:id="2" w:author="黄翠娟" w:date="2018-08-10T21:33:00Z">
        <w:r>
          <w:rPr>
            <w:rFonts w:ascii="方正小标宋简体" w:hAnsi="方正小标宋简体" w:cs="方正小标宋简体" w:eastAsia="方正小标宋简体"/>
            <w:b w:val="false"/>
            <w:bCs/>
            <w:sz w:val="36"/>
            <w:szCs w:val="36"/>
            <w:lang w:eastAsia="zh-CN"/>
          </w:rPr>
          <w:delText>中央补助资金</w:delText>
        </w:r>
      </w:del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绩效目标表</w:t>
      </w:r>
    </w:p>
    <w:tbl>
      <w:tblPr>
        <w:tblW w:w="148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062"/>
        <w:gridCol w:w="2674"/>
        <w:gridCol w:w="974"/>
        <w:gridCol w:w="904"/>
        <w:gridCol w:w="787"/>
        <w:gridCol w:w="914"/>
        <w:gridCol w:w="904"/>
        <w:gridCol w:w="998"/>
        <w:gridCol w:w="1420"/>
        <w:gridCol w:w="2110"/>
      </w:tblGrid>
      <w:tr>
        <w:trPr>
          <w:tblHeader w:val="true"/>
          <w:trHeight w:val="300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0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承担单位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资金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青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草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鳙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鲢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鲮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区域</w:t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绩效目标</w:t>
            </w:r>
          </w:p>
        </w:tc>
      </w:tr>
      <w:tr>
        <w:trPr>
          <w:tblHeader w:val="true"/>
          <w:trHeight w:val="300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4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万尾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08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一　</w:t>
            </w:r>
          </w:p>
        </w:tc>
        <w:tc>
          <w:tcPr>
            <w:tcW w:w="4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　全省合计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78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2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8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2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淡水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45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（粒）以上，放流苗种全部实现检验检疫，增殖放流投入产出比大于等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；重要经济物种放流回捕产量对照增长比大于等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，捕捞渔民抽样调查满意度大于等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4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市县承担情况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2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7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1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7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1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（一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东省渔政总队白云大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珠三角河网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33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东省渔政总队花都大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珠三角河网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644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（二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东省渔政总队韶关支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北江水系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33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乳源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县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东省渔政总队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乳源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大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北江水系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33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乐昌市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东省渔政总队乐昌大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北江水系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33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南雄县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东省渔政总队南雄大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北江水系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924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始兴县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东省渔政总队始兴大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北江水系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484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（三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河源市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河源市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东省渔政总队河源支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东江水系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1156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龙川县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东省渔政总队龙川大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东江水系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1156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和平县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和平县畜牧兽医渔业局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东江水系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445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（四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梅州市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梅州市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东省渔政总队梅州支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韩江水系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1084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五华县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东省渔政总队五华大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韩江水系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1156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蕉岭县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东省渔政总队蕉岭大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韩江水系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33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梅县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东省渔政总队梅县大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韩江水系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33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丰顺县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东省渔政总队丰顺大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韩江水系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531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（五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肇庆市农业局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西江水系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" w:leader="none"/>
              </w:tabs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33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封开县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东省渔政总队封开大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西江水系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33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德庆县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东省渔政总队德庆大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西江水系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33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怀集县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东省渔政总队怀集大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西江水系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55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（六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东省渔政总队清远支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北江水系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118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清新区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广东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渔政总队清新大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北江水系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112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连南县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东省渔政总队连南大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北江水系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1156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阳山县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东省渔政总队阳山大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北江水系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452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（七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云浮市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云浮市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东省渔政总队云浮支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西江水系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33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罗定市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罗定市畜牧兽医渔业局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西江水系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33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郁南县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东省渔政总队郁南大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西江水系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33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（八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汕尾市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陆河县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陆河县水产局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螺河水系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33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（九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33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开平市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开平市农业局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西江水系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33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（十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吴川市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吴川市海洋与渔业局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鉴江水系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33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（十一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茂名市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信宜市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信宜市畜牧兽医局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鉴江水系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33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（十二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揭阳市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普宁市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普宁市渔政大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榕江水系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33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（十三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东省渔政总队佛山支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珠三角河网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33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南海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区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东省渔政总队南海大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珠三角河网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6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明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区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东省渔政总队高明大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珠三角河网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33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三水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区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东省渔政总队三水大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珠三角河网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33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4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省级小计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（十四）</w:t>
            </w:r>
          </w:p>
        </w:tc>
        <w:tc>
          <w:tcPr>
            <w:tcW w:w="4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省海洋与渔业厅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东省海洋与渔业技术推广总站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东省海洋与渔业技术推广总站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珠三角河网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585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东放生协会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东放生协会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珠三角河网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渔业增殖放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尾。放流苗种全部实现检验检疫。</w:t>
            </w:r>
          </w:p>
        </w:tc>
      </w:tr>
      <w:tr>
        <w:trPr>
          <w:trHeight w:val="585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（十五）</w:t>
            </w:r>
          </w:p>
        </w:tc>
        <w:tc>
          <w:tcPr>
            <w:tcW w:w="4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科研与技术单位放流效果评估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东省海洋与渔业技术推广总站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东省海洋与渔业技术推广总站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通过捕捞生产调查，评估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增殖放流效果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北江水系　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科学评估沿海地区放流效果，形成评估报告。</w:t>
            </w:r>
          </w:p>
        </w:tc>
      </w:tr>
      <w:tr>
        <w:trPr>
          <w:trHeight w:val="1155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国水产科学研究院珠江水产研究所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国水产科学研究院珠江水产研究所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增殖放流效果评估示范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西江水系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科学评估沿海地区放流效果，形成评估报告；为提高放流的科学水平积累基础数据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燕莉</cp:lastModifiedBy>
  <cp:lastPrinted>2018-08-15T15:27:00Z</cp:lastPrinted>
  <dcterms:modified xsi:type="dcterms:W3CDTF">2018-08-15T07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