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del w:id="0" w:author="赵燕莉" w:date="2018-09-14T10:20:00Z">
        <w:r>
          <w:rPr>
            <w:rFonts w:ascii="黑体" w:hAnsi="黑体" w:cs="黑体" w:eastAsia="黑体"/>
            <w:kern w:val="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1" w:author="赵燕莉" w:date="2018-09-14T10:20:00Z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农业资源及生态保护（耕地质量提升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补助资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绩效目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262"/>
        <w:gridCol w:w="913"/>
        <w:gridCol w:w="3120"/>
        <w:gridCol w:w="2910"/>
      </w:tblGrid>
      <w:tr>
        <w:trPr>
          <w:tblHeader w:val="true"/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级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排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金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工作任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目标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效益指标：化肥使用量增幅（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级市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79.</w:t>
            </w:r>
            <w:del w:id="2" w:author="石佳平" w:date="2018-09-14T09:31:00Z">
              <w:r>
                <w:rPr>
                  <w:rFonts w:eastAsia="仿宋_GB2312" w:cs="仿宋_GB2312" w:ascii="仿宋_GB2312" w:hAnsi="仿宋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delText>5</w:delText>
              </w:r>
            </w:del>
            <w:ins w:id="3" w:author="石佳平" w:date="2018-09-14T09:31:00Z">
              <w:r>
                <w:rPr>
                  <w:rFonts w:eastAsia="仿宋_GB2312" w:cs="仿宋_GB2312" w:ascii="仿宋_GB2312" w:hAnsi="仿宋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3</w:t>
              </w:r>
            </w:ins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云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番禺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都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沙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化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金湾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斗门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头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金平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龙湖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澄海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濠江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潮阳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潮南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四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del w:id="4" w:author="石佳平" w:date="2018-09-14T09:30:00Z">
              <w:r>
                <w:rPr>
                  <w:rFonts w:eastAsia="仿宋_GB2312" w:cs="仿宋_GB2312" w:ascii="仿宋_GB2312" w:hAnsi="仿宋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delText>8</w:delText>
              </w:r>
            </w:del>
            <w:ins w:id="5" w:author="石佳平" w:date="2018-09-14T09:30:00Z">
              <w:r>
                <w:rPr>
                  <w:rFonts w:eastAsia="仿宋_GB2312" w:cs="仿宋_GB2312" w:ascii="仿宋_GB2312" w:hAnsi="仿宋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6</w:t>
              </w:r>
            </w:ins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南海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五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浈江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江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江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始兴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昌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六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源市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平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源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州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4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县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远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蕉岭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州市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9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惠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惠阳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东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门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九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汕尾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山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二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蓬江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海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会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江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江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阳东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陵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阳西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四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本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担检测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赤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霞山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麻章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坡头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7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遂溪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吴川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五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茂名市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9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白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茂南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宜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六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肇庆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鼎湖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要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会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清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清新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8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冈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山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州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湘桥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潮安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十九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揭阳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揭东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空港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业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浮市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云城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云安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南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省直管县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45.</w:t>
            </w:r>
            <w:del w:id="6" w:author="石佳平" w:date="2018-09-14T09:30:00Z">
              <w:r>
                <w:rPr>
                  <w:rFonts w:eastAsia="仿宋_GB2312" w:cs="仿宋_GB2312" w:ascii="仿宋_GB2312" w:hAnsi="仿宋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delText>5</w:delText>
              </w:r>
            </w:del>
            <w:ins w:id="7" w:author="石佳平" w:date="2018-09-14T09:30:00Z">
              <w:r>
                <w:rPr>
                  <w:rFonts w:eastAsia="仿宋_GB2312" w:cs="仿宋_GB2312" w:ascii="仿宋_GB2312" w:hAnsi="仿宋_GB2312"/>
                  <w:b/>
                  <w:bCs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/>
                </w:rPr>
                <w:t>7</w:t>
              </w:r>
            </w:ins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南雄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仁化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翁源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乳源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龙川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紫金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连平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兴宁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大埔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丰顺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五华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博罗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海丰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陆丰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4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陆河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阳春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雷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徐闻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廉江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担检测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州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亩化肥减量增效示范区，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德庆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封开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怀集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亩土壤耕地酸化治理示范区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宁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英德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连山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连南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饶平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揭西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普宁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惠来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目标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高耕地质量，减少化肥用量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  <w:ins w:id="8" w:author="石佳平" w:date="2018-09-14T09:29:00Z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质量指标：资金使用重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违规违纪问题（无）；耕地质量提升与化肥减量增效示范县测土配方施肥技术覆盖率（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生态效益指标：化肥使用量增幅（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6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；耕地质量提升与化肥减量增效示范县项目区耕地土壤有机质含量（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耕地质量等级（持平或提升）</w:t>
            </w:r>
          </w:p>
        </w:tc>
      </w:tr>
      <w:tr>
        <w:trPr>
          <w:trHeight w:val="7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罗定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新兴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ins w:id="9" w:author="石佳平" w:date="2018-09-14T09:30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-SA"/>
                </w:rPr>
                <w:t>5</w:t>
              </w:r>
            </w:ins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顺德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开展化肥使用情况调查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小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田间化肥减量增效试验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田间化肥减量增效试验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生态环境技术研究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全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县（市、区）耕地质量变更评价工作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燕莉</cp:lastModifiedBy>
  <cp:lastPrinted>2018-07-31T16:41:00Z</cp:lastPrinted>
  <dcterms:modified xsi:type="dcterms:W3CDTF">2018-09-14T02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