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</w:t>
      </w:r>
      <w:r>
        <w:rPr/>
        <w:t>方正小标宋简体</w:t>
      </w:r>
      <w:r>
        <w:rPr/>
        <w:t>" w:hAnsi="Arial" w:eastAsia="</w:t>
      </w:r>
      <w:r>
        <w:rPr/>
        <w:t>方正小标宋简体</w:t>
      </w:r>
      <w:r>
        <w:rPr/>
        <w:t>" w:cs="Arial"/&gt;&lt;w:bCs/&gt;&lt;w:color w:val="000000"/&gt;&lt;w:kern w:val="0"/&gt;&lt;w:sz w:val="36"/&gt;&lt;w:szCs w:val="36"/&gt;&lt;/w:rPr&gt;&lt;/w:pPr&gt;&lt;w:r&gt;&lt;w:rPr&gt;&lt;w:rFonts w:hint="eastAsia" w:ascii="</w:t>
      </w:r>
      <w:r>
        <w:rPr/>
        <w:t>方正小标宋简体</w:t>
      </w:r>
      <w:r>
        <w:rPr/>
        <w:t>" w:hAnsi="Arial" w:eastAsia="</w:t>
      </w:r>
      <w:r>
        <w:rPr/>
        <w:t>方正小标宋简体</w:t>
      </w:r>
      <w:r>
        <w:rPr/>
        <w:t>" w:cs="Arial"/&gt;&lt;w:bCs/&gt;&lt;w:color w:val="000000"/&gt;&lt;w:kern w:val="0"/&gt;&lt;w:sz w:val="36"/&gt;&lt;w:szCs w:val="36"/&gt;&lt;/w:rPr&gt;&lt;w:t&gt;2018</w:t>
      </w:r>
      <w:r>
        <w:rPr/>
        <w:t>年中央财政农业生产救灾及特大防汛抗旱（柑橘黄龙病）补助资金安排表</w:t>
      </w:r>
      <w:r>
        <w:rPr/>
        <w:t>&lt;/w:t&gt;&lt;/w:r&gt;&lt;/w:p&gt;&lt;w:p&gt;&lt;w:pPr&gt;&lt;w:jc w:val="right"/&gt;&lt;w:rPr&gt;&lt;w:rFonts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单位：元</w:t>
      </w:r>
      <w:r>
        <w:rPr/>
        <w:t>&lt;/w:t&gt;&lt;/w:r&gt;&lt;/w:p&gt;&lt;w:tbl&gt;&lt;w:tblPr&gt;&lt;w:tblStyle w:val="4"/&gt;&lt;w:tblW w:w="11460" w:type="dxa"/&gt;&lt;w:jc w:val="center"/&gt;&lt;w:tblInd w:w="-1001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763"/&gt;&lt;w:gridCol w:w="1980"/&gt;&lt;w:gridCol w:w="1950"/&gt;&lt;w:gridCol w:w="1526"/&gt;&lt;w:gridCol w:w="1467"/&gt;&lt;w:gridCol w:w="1678"/&gt;&lt;w:gridCol w:w="109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942" w:hRule="atLeast"/&gt;&lt;w:tblHeader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单位名称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项目名称</w:t>
      </w:r>
      <w:r>
        <w:rPr/>
        <w:t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功能分类科目</w:t>
      </w:r>
      <w:r>
        <w:rPr/>
        <w:t>&lt;/w:t&gt;&lt;/w:r&gt;&lt;/w:p&gt;&lt;/w:tc&gt;&lt;w:tc&gt;&lt;w:tcPr&gt;&lt;w:tcW w:w="1526" w:type="dxa"/&gt;&lt;w:shd w:val="clear" w:color="auto" w:fill="auto"/&gt;&lt;/w:tcPr&gt;&lt;w:p&gt;&lt;w:pPr&gt;&lt;w:spacing w:line="360" w:lineRule="auto"/&gt;&lt;w:jc w:val="center"/&gt;&lt;w:rPr&gt;&lt;w:rFonts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部门</w:t>
      </w:r>
      <w:r>
        <w:rPr/>
        <w:t>&lt;/w:t&gt;&lt;/w:r&gt;&lt;w:r&gt;&lt;w:rPr&gt;&lt;w:rFonts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经济分类科目</w:t>
      </w:r>
      <w:r>
        <w:rPr/>
        <w:t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center"/&gt;&lt;w:rPr&gt;&lt;w:rFonts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政府经济科目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金额</w:t>
      </w:r>
      <w:r>
        <w:rPr/>
        <w:t>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合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w:lang w:val="en-US" w:eastAsia="zh-CN"/&gt;&lt;/w:rPr&gt;&lt;w:t&gt;9&lt;/w:t&gt;&lt;/w:r&gt;&lt;w:r&gt;&lt;w:rPr&gt;&lt;w:rFonts w:hint="eastAsia"/&gt;&lt;/w:rPr&gt;&lt;w:t&gt;,000,00&lt;/w:t&gt;&lt;/w:r&gt;&lt;w:bookmarkStart w:id="0" w:name="_GoBack"/&gt;&lt;w:bookmarkEnd w:id="0"/&gt;&lt;w:r&gt;&lt;w:rPr&gt;&lt;w:rFonts w:hint="eastAsia"/&gt;&lt;/w:rPr&gt;&lt;w:t&gt;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各市合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5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汕头市（不含省直管县）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汕头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96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</w:t>
      </w:r>
      <w:r>
        <w:rPr/>
        <w:t>潮阳区</w:t>
      </w:r>
      <w:r>
        <w:rPr/>
        <w:t xml:space="preserve"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梅州市（不含省直管县）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梅州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</w:t>
      </w:r>
      <w:r>
        <w:rPr/>
        <w:t>梅县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惠州市（不含省直管县）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龙门县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 xml:space="preserve"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江门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江门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</w:t>
      </w:r>
      <w:r>
        <w:rPr/>
        <w:t>新会区</w:t>
      </w:r>
      <w:r>
        <w:rPr/>
        <w:t xml:space="preserve"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云浮市（不含省直管县）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郁南县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 xml:space="preserve"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省直管县合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4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仁化县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廉江市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 xml:space="preserve"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化州市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德庆县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8</w:t>
      </w:r>
      <w:r>
        <w:rPr/>
        <w:t>年中央财政农业生产救灾及特大防汛抗旱（柑橘黄龙病）补助资金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130119 </w:t>
      </w:r>
      <w:r>
        <w:rPr/>
        <w:t>防灾救灾</w:t>
      </w:r>
      <w:r>
        <w:rPr/>
        <w:t xml:space="preserve">&lt;/w:t&gt;&lt;/w: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526" w:type="dxa"/&gt;&lt;w:shd w:val="clear" w:color="auto" w:fill="auto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/w:tbl&gt;&lt;w:p/&gt;&lt;w:sectPr&gt;&lt;w:pgSz w:w="11906" w:h="16838"/&gt;&lt;w:pgMar w:top="873" w:right="113" w:bottom="873" w:left="113" w:header="851" w:footer="992" w:gutter="0"/&gt;&lt;w:cols w:space="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17&lt;/Words&gt;&lt;Characters&gt;97&lt;/Characters&gt;&lt;Lines&gt;1&lt;/Lines&gt;&lt;Paragraphs&gt;1&lt;/Paragraphs&gt;&lt;TotalTime&gt;2&lt;/TotalTime&gt;&lt;ScaleCrop&gt;false&lt;/ScaleCrop&gt;&lt;LinksUpToDate&gt;false&lt;/LinksUpToDate&gt;&lt;CharactersWithSpaces&gt;113&lt;/CharactersWithSpaces&gt;&lt;Application&gt;WPS Office_11.1.0.852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cmitype="http://purl.org/dc/dcmitype/" xmlns:xsi="http://www.w3.org/2001/XMLSchema-instance"&gt;&lt;dcterms:created xsi:type="dcterms:W3CDTF"&gt;2018-06-26T07:28:00Z&lt;/dcterms:created&gt;&lt;dc:creator&gt;</w:t>
      </w:r>
      <w:r>
        <w:rPr/>
        <w:t>管理员</w:t>
      </w:r>
      <w:r>
        <w:rPr/>
        <w:t>&lt;/dc:creator&gt;&lt;cp:lastModifiedBy&gt;xie</w:t>
      </w:r>
      <w:r>
        <w:rPr/>
        <w:t>又又</w:t>
      </w:r>
      <w:r>
        <w:rPr/>
        <w:t>&lt;/cp:lastModifiedBy&gt;&lt;dcterms:modified xsi:type="dcterms:W3CDTF"&gt;2019-03-14T01:35:0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852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黑体</w:t>
      </w:r>
      <w:r>
        <w:rPr/>
        <w:t>"/&gt;&lt;w:panose1 w:val="02010601030101010101"/&gt;&lt;w:charset w:val="86"/&gt;&lt;w:family w:val="auto"/&gt;&lt;w:pitch w:val="default"/&gt;&lt;w:sig w:usb0="00000000" w:usb1="00000000" w:usb2="00000010" w:usb3="00000000" w:csb0="00040000" w:csb1="00000000"/&gt;&lt;/w:font&gt;&lt;w:font w:name="Arial"&gt;&lt;w:panose1 w:val="020B0604020202020204"/&gt;&lt;w:charset w:val="00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0"/&gt;&lt;w:bordersDoNotSurroundHeader w:val="1"/&gt;&lt;w:bordersDoNotSurroundFooter w:val="1"/&gt;&lt;w:doNotTrackMoves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useXSLTWhenSaving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8E5C94"/&gt;&lt;w:rsid w:val="00032496"/&gt;&lt;w:rsid w:val="00210A04"/&gt;&lt;w:rsid w:val="0036030C"/&gt;&lt;w:rsid w:val="003A545F"/&gt;&lt;w:rsid w:val="003C3798"/&gt;&lt;w:rsid w:val="004377DC"/&gt;&lt;w:rsid w:val="004973C2"/&gt;&lt;w:rsid w:val="005623A3"/&gt;&lt;w:rsid w:val="00581D51"/&gt;&lt;w:rsid w:val="00607B37"/&gt;&lt;w:rsid w:val="00616B24"/&gt;&lt;w:rsid w:val="0075054F"/&gt;&lt;w:rsid w:val="007F2D51"/&gt;&lt;w:rsid w:val="008C29E9"/&gt;&lt;w:rsid w:val="008E5C94"/&gt;&lt;w:rsid w:val="009D1273"/&gt;&lt;w:rsid w:val="009F3CFF"/&gt;&lt;w:rsid w:val="00B02AF7"/&gt;&lt;w:rsid w:val="00C65C54"/&gt;&lt;w:rsid w:val="00CA2217"/&gt;&lt;w:rsid w:val="00D458B5"/&gt;&lt;w:rsid w:val="00DD7D94"/&gt;&lt;w:rsid w:val="00FE6401"/&gt;&lt;w:rsid w:val="0AB7377B"/&gt;&lt;w:rsid w:val="26664062"/&gt;&lt;w:rsid w:val="2C206292"/&gt;&lt;w:rsid w:val="30582E40"/&gt;&lt;w:rsid w:val="37A24D2F"/&gt;&lt;w:rsid w:val="4CF80285"/&gt;&lt;w:rsid w:val="5DB75523"/&gt;&lt;w:rsid w:val="71E42461"/&gt;&lt;w:rsid w:val="759B1C24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4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5"&gt;&lt;w:name w:val="Table Grid"/&gt;&lt;w:bas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character" w:customStyle="1" w:styleId="7"&gt;&lt;w:name w:val="</w:t>
      </w:r>
      <w:r>
        <w:rPr/>
        <w:t xml:space="preserve">页眉 </w:t>
      </w:r>
      <w:r>
        <w:rPr/>
        <w:t>Char"/&gt;&lt;w:link w:val="3"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link w:val="2"/&gt;&lt;w:qFormat/&gt;&lt;w:uiPriority w:val="99"/&gt;&lt;w:rPr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